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长葛市住房和城乡建设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长葛市住房和城乡建设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highlight w:val="none"/>
          <w:lang w:val="en-US" w:eastAsia="zh-CN"/>
        </w:rPr>
      </w:pPr>
      <w:r>
        <w:rPr>
          <w:rFonts w:ascii="黑体" w:hAnsi="黑体" w:cs="黑体" w:eastAsia="黑体"/>
          <w:sz w:val="48"/>
          <w:szCs w:val="48"/>
          <w:lang w:val="en-US" w:eastAsia="zh-CN"/>
        </w:rPr>
        <w:t>长葛市住房和城乡建设局</w:t>
      </w:r>
    </w:p>
    <w:p>
      <w:pPr>
        <w:pStyle w:val="Normal"/>
        <w:widowControl/>
        <w:numPr>
          <w:ilvl w:val="0"/>
          <w:numId w:val="0"/>
        </w:numPr>
        <w:ind w:left="0" w:firstLine="2880"/>
        <w:jc w:val="both"/>
        <w:outlineLvl w:val="0"/>
        <w:rPr>
          <w:rFonts w:ascii="黑体" w:hAnsi="黑体" w:eastAsia="黑体" w:cs="宋体"/>
          <w:kern w:val="0"/>
          <w:sz w:val="28"/>
          <w:szCs w:val="28"/>
          <w:highlight w:val="none"/>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省有关住房、城乡建设、城市管理的政策、法规，拟订本市与之配套的有关政策规定并组织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承担建筑市场监督管理的责任。负责建筑市场准入、工程监理、工程质量和安全、建筑行业资质认证的管理工作，规范市场各方主体行为。拟订建筑工程质量、建筑安全生产和竣工验收备案的有关规定、制度并监督执行，组织或参与工程重大质量、安全事故的调查处理。负责工程勘察设计资质认证的管理工作，组织实施全市各类房屋建筑及其附属设施和市政设施建设工程的抗震设计规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指导全市城市建设管理工作。拟订城市建设的有关规定、规划并实施，负责城市供水、燃气、污水处理等市政公用行业的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推进建筑行业科技发展、建筑节能的责任。拟订全市建设行业科技发展及建筑节能规划和有关规定，指导技术引进和创新节能工作。推进墙体材料革新，编制墙体材料革新的发展规划，负责新型墙体材料的推广应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拟订本系统城市维护建设费和专项经费的年度计划及资金划拨，并对使用情况实施监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承办市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长葛市住房和城乡建设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rPr>
        <w:t>办公室、人事财务股、城乡建设管理股、科技与建筑节能股（墙体材料改革办公室）、政策法规和安全股（行政审批股）、建筑工程管理股、市政府房屋征收与补偿管理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级机构包括：长葛市住房和城乡建设局（本级）、长葛市建筑工程标准定额站、长葛市建设工程质量监督站、长葛市建设工程安全监督站、长葛市人民公园、长葛市住房服务中心、长葛市污水净化站、长葛市城南污水净化公司</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预算单位；另有长葛市建筑公司、长葛市自来水公司、长葛市第二建公司</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自收自支、企业化管理单位，不纳入部门决算编制范围。</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长葛市住房和城乡建设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新纳入决算单位两个，分别是</w:t>
      </w:r>
      <w:r>
        <w:rPr>
          <w:rFonts w:ascii="仿宋_GB2312;仿宋" w:hAnsi="仿宋_GB2312;仿宋" w:cs="仿宋_GB2312;仿宋" w:eastAsia="仿宋_GB2312;仿宋"/>
          <w:kern w:val="0"/>
          <w:sz w:val="32"/>
          <w:szCs w:val="32"/>
        </w:rPr>
        <w:t>长葛市污水净化站、长葛市城南污水净化公司</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具体是：</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长葛市住房和城乡建设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长葛市建筑工程标准定额站</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长葛市建设工程质量监督站</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长葛市建设工程安全监督站</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长葛市人民公园</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长葛市住房服务中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长葛市污水净化站</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长葛市城南污水净化公司</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602"/>
        <w:gridCol w:w="90"/>
        <w:gridCol w:w="864"/>
        <w:gridCol w:w="143"/>
      </w:tblGrid>
      <w:tr>
        <w:trPr>
          <w:trHeight w:val="360" w:hRule="atLeast"/>
        </w:trPr>
        <w:tc>
          <w:tcPr>
            <w:tcW w:w="13988"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住房和城乡建设局</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2.37</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99</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91</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8.2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7.36</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4"/>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27</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4"/>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0.46</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4"/>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54</w:t>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77.82</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77.82</w:t>
            </w:r>
          </w:p>
        </w:tc>
      </w:tr>
      <w:tr>
        <w:trPr>
          <w:trHeight w:val="420" w:hRule="exac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住房和城乡建设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17.3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17.3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0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0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0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0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0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0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2.9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2.9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7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7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7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宅建设与房地产市场监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0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0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9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3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3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基础设施配套费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6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6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性安居工程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1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灾害防治及应急管理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7.0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7.0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然灾害救灾及恢复重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7.0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7.0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07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7.0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7.0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0"/>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住房和城乡建设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0.2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3.1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617.1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9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1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9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1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9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1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8.2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8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8.4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3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8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4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3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3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6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6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宅建设与房地产市场监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6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1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6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8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9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9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3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3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基础设施配套费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6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6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保障性安居工程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然灾害救灾及恢复重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7.0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07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7.0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5.9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5.9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04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5.9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1"/>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住房和城乡建设局</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2.37</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99</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91</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91</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8.2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24</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99</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7.36</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2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9.38</w:t>
            </w:r>
          </w:p>
        </w:tc>
        <w:tc>
          <w:tcPr>
            <w:tcW w:w="1320"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0.89</w:t>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0.46</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54</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54</w:t>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56</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77.82</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77.82</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6.93</w:t>
            </w:r>
          </w:p>
        </w:tc>
        <w:tc>
          <w:tcPr>
            <w:tcW w:w="132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0.89</w:t>
            </w:r>
          </w:p>
        </w:tc>
        <w:tc>
          <w:tcPr>
            <w:tcW w:w="1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住房和城乡建设局</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79.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3.1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96.2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1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1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1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8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4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8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4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3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6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宅建设与房地产市场监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1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8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保障性安居工程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自然灾害救灾及恢复重建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w:t>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长葛市住房和城乡建设局</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85</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t>169.29</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住房和城乡建设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1228"/>
        <w:gridCol w:w="1367"/>
        <w:gridCol w:w="1665"/>
        <w:gridCol w:w="1455"/>
        <w:gridCol w:w="1378"/>
        <w:gridCol w:w="1069"/>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住房和城乡建设局</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1"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28"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498"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0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78"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5.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14.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20.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20.8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78"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9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01</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98</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33</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基础设施配套费安排的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65</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90</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2577.8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2936.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6.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收回存量资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017.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01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2000.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83.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617.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2577.8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2936.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6.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收回存量资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79.3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3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43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灾后重建项目实施。</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79.38</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244.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节能环保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52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城乡社区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36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住房保障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838.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灾害防治及应急管理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107.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918.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79.3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9.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53.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113.59%</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有上年结转及有新增退休人员</w:t>
      </w:r>
      <w:r>
        <w:rPr>
          <w:rFonts w:ascii="仿宋_GB2312;仿宋" w:hAnsi="仿宋_GB2312;仿宋" w:cs="仿宋_GB2312;仿宋" w:eastAsia="仿宋_GB2312;仿宋"/>
          <w:sz w:val="32"/>
          <w:szCs w:val="32"/>
          <w:lang w:val="en-US" w:eastAsia="zh-CN"/>
        </w:rPr>
        <w:t>和缴费标准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2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有上年结转资金，新增退休人员及缴费标准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1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8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9.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有上年结转资金，人员变化及缴费标准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节能环保支出（类）污染防治（款）水体（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564.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5.9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8.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基本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9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6.3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104.37%</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有上年结转。</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城乡社区管理事务（款）工程建设标准规范编制与监管（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78.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9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一是长葛市建筑工程标准定额管理站</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年初预算没有这</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预算；二是决算数有</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结转结余数额</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城乡社区支出（类）城乡社区管理事务（款）工程建设管理（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75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0.6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1.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基本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城乡社区支出（类）城乡社区管理事务（款）住宅建设与房地产市场监管（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8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6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4.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本年度社保支出使用上年结转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城乡社区支出（类）城乡社区管理事务（款）其他城乡社区管理事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89.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5.6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314.71%</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上年结转及追加资金。</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43.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9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支付上年第四季度人员类费用。</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住房保障支出（类）保障性安居工程支出（款）农村危房改造（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农村危房改造年初不做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住房保障支出（类）保障性安居工程支出（款）老旧小区改造（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7.67</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本年支出使用上年结转资金。</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灾害防治及应急管理支出（类）自然灾害救灾及恢复重建支出（款）自然灾害灾后重建补助（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7.01</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自然灾害灾后重建年初不做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383.1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2213.85</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津贴补贴、奖金、绩效工资、机关事业单位基本养老保险缴费、职业年金缴费、职工基本医疗保险缴费、其他社会保障缴费、住房公积金、其他工资福利支出、离休费、退休费、生活补助、医疗费补助</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69.29</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lang w:eastAsia="zh-CN"/>
        </w:rPr>
        <w:t>办公费、印刷费、水费、电费、邮电费、差旅费、维修（护）费、会议费、专用材料费、劳务费、工会经费、福利费、其他交通费用、其他商品和服务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节约，</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三公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厉行节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w:t>
      </w:r>
      <w:r>
        <w:rPr>
          <w:rFonts w:ascii="仿宋_GB2312;仿宋" w:hAnsi="仿宋_GB2312;仿宋" w:cs="仿宋_GB2312;仿宋" w:eastAsia="仿宋_GB2312;仿宋"/>
          <w:sz w:val="32"/>
          <w:szCs w:val="32"/>
          <w:lang w:val="en-US" w:eastAsia="zh-CN"/>
        </w:rPr>
        <w:t>公务接待费</w:t>
      </w:r>
      <w:r>
        <w:rPr>
          <w:rFonts w:ascii="仿宋_GB2312;仿宋" w:hAnsi="仿宋_GB2312;仿宋" w:cs="仿宋_GB2312;仿宋" w:eastAsia="仿宋_GB2312;仿宋"/>
          <w:sz w:val="32"/>
          <w:szCs w:val="32"/>
        </w:rPr>
        <w:t>支出。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20.8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13.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市政工程项目，此项预算列入全市切块预算，未列入我部门年初预算，实际支出时，由财政从全市切块预算调剂到我部门。其中上年</w:t>
      </w: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rPr>
        <w:t>债券安排项目年末结转和结余资金数额较大，主要原因：按工程按进度支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9.90%</w:t>
      </w:r>
      <w:r>
        <w:rPr>
          <w:rFonts w:ascii="仿宋_GB2312;仿宋" w:hAnsi="仿宋_GB2312;仿宋" w:cs="仿宋_GB2312;仿宋" w:eastAsia="仿宋_GB2312;仿宋"/>
          <w:sz w:val="32"/>
          <w:szCs w:val="32"/>
        </w:rPr>
        <w:t>。决算数与年初预算数存在差异的主要原因是公务员车补等费用的计入</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账面数，其中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辆车</w:t>
      </w:r>
      <w:r>
        <w:rPr>
          <w:rFonts w:ascii="仿宋_GB2312;仿宋" w:hAnsi="仿宋_GB2312;仿宋" w:cs="仿宋_GB2312;仿宋" w:eastAsia="仿宋_GB2312;仿宋"/>
          <w:sz w:val="32"/>
          <w:szCs w:val="32"/>
        </w:rPr>
        <w:t>因机构改革车辆实物已随职能划走，</w:t>
      </w:r>
      <w:r>
        <w:rPr>
          <w:rFonts w:ascii="仿宋_GB2312;仿宋" w:hAnsi="仿宋_GB2312;仿宋" w:cs="仿宋_GB2312;仿宋" w:eastAsia="仿宋_GB2312;仿宋"/>
          <w:sz w:val="32"/>
          <w:szCs w:val="32"/>
          <w:lang w:val="en-US" w:eastAsia="zh-CN"/>
        </w:rPr>
        <w:t>长葛市住房和城乡建设局（本级）</w:t>
      </w:r>
      <w:r>
        <w:rPr>
          <w:rFonts w:ascii="仿宋_GB2312;仿宋" w:hAnsi="仿宋_GB2312;仿宋" w:cs="仿宋_GB2312;仿宋" w:eastAsia="仿宋_GB2312;仿宋"/>
          <w:sz w:val="32"/>
          <w:szCs w:val="32"/>
        </w:rPr>
        <w:t>账面资产待移交</w:t>
      </w:r>
      <w:r>
        <w:rPr>
          <w:rFonts w:ascii="仿宋_GB2312;仿宋" w:hAnsi="仿宋_GB2312;仿宋" w:cs="仿宋_GB2312;仿宋" w:eastAsia="仿宋_GB2312;仿宋"/>
          <w:sz w:val="32"/>
          <w:szCs w:val="32"/>
          <w:lang w:val="en-US" w:eastAsia="zh-CN"/>
        </w:rPr>
        <w:t>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实际并无占有或使用任何车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别是长葛市城南污水净化站和长葛市污水净化站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所有单位为</w:t>
      </w:r>
      <w:r>
        <w:rPr>
          <w:rFonts w:ascii="仿宋_GB2312;仿宋" w:hAnsi="仿宋_GB2312;仿宋" w:cs="仿宋_GB2312;仿宋" w:eastAsia="仿宋_GB2312;仿宋"/>
          <w:sz w:val="32"/>
          <w:szCs w:val="32"/>
          <w:lang w:eastAsia="zh-CN"/>
        </w:rPr>
        <w:t>长葛市污水净化站</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体开展情况，我部门根据财政部《财政支出绩效评价管理暂行办法》、省、市等有关财政性资金绩效管理的有关规定，按照构建预算编制、预算执行、绩效管理、财政监督“四位一体”公共财政预算管理体系的要求，开展预算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按照《长葛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项目支出绩效自评工作的通知》等文件精神，我部门对本部门整体绩效目标和项目支出绩效目标进行了自评。一是部门整体绩效自评情况，为加强住建行业服务水平，提高住建行业财政资金使用效益，发挥主管部门绩效工作监督和指导职能，长葛市住房和城乡建设局组织相关人员，开展了长葛市住房和城乡建设局本级及以下属所有事业单位项目支出绩效自评工作。绩效自评遵循客观、公正、科学、严谨、独立的基础上开展工作。二是项目绩效自评情况。</w:t>
      </w:r>
      <w:r>
        <w:rPr>
          <w:rFonts w:ascii="仿宋_GB2312;仿宋" w:hAnsi="仿宋_GB2312;仿宋" w:cs="仿宋_GB2312;仿宋" w:eastAsia="仿宋_GB2312;仿宋"/>
          <w:sz w:val="32"/>
          <w:szCs w:val="32"/>
        </w:rPr>
        <w:t>我部门共</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批复了绩效目标，项目金额</w:t>
      </w:r>
      <w:r>
        <w:rPr>
          <w:rFonts w:eastAsia="仿宋_GB2312;仿宋" w:ascii="仿宋_GB2312;仿宋" w:hAnsi="仿宋_GB2312;仿宋"/>
          <w:sz w:val="32"/>
          <w:szCs w:val="32"/>
        </w:rPr>
        <w:t>2565.02</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住房和城乡建设局（本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26.25</w:t>
      </w:r>
      <w:r>
        <w:rPr>
          <w:rFonts w:ascii="仿宋_GB2312;仿宋" w:hAnsi="仿宋_GB2312;仿宋" w:cs="仿宋_GB2312;仿宋" w:eastAsia="仿宋_GB2312;仿宋"/>
          <w:color w:val="000000"/>
          <w:sz w:val="32"/>
          <w:szCs w:val="32"/>
          <w:lang w:val="en-US" w:eastAsia="zh-CN"/>
        </w:rPr>
        <w:t>万元，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建设工程管理费，项目金额</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棚户区改造办公费，项目金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清欠办运行费，项目金额</w:t>
      </w:r>
      <w:r>
        <w:rPr>
          <w:rFonts w:eastAsia="仿宋_GB2312;仿宋" w:cs="仿宋_GB2312;仿宋" w:ascii="仿宋_GB2312;仿宋" w:hAnsi="仿宋_GB2312;仿宋"/>
          <w:color w:val="000000"/>
          <w:sz w:val="32"/>
          <w:szCs w:val="32"/>
          <w:lang w:val="en-US" w:eastAsia="zh-CN"/>
        </w:rPr>
        <w:t>12.2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施工图联合审查费，项目金额</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长葛市建设工程安全监督管理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建设工程安全生产监管和消防设计审核，项目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长葛市城南污水净化公司</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污水运行费，项目金额</w:t>
      </w:r>
      <w:r>
        <w:rPr>
          <w:rFonts w:eastAsia="仿宋_GB2312;仿宋" w:cs="仿宋_GB2312;仿宋" w:ascii="仿宋_GB2312;仿宋" w:hAnsi="仿宋_GB2312;仿宋"/>
          <w:color w:val="000000"/>
          <w:sz w:val="32"/>
          <w:szCs w:val="32"/>
          <w:lang w:val="en-US" w:eastAsia="zh-CN"/>
        </w:rPr>
        <w:t>10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长葛市建筑工程标准定额管理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材料信息编制及市场信息调查，项目金额</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长葛市污水净化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污水处理运行经费及杜村寺人工湿地运行经费，项目金额</w:t>
      </w:r>
      <w:r>
        <w:rPr>
          <w:rFonts w:eastAsia="仿宋_GB2312;仿宋" w:cs="仿宋_GB2312;仿宋" w:ascii="仿宋_GB2312;仿宋" w:hAnsi="仿宋_GB2312;仿宋"/>
          <w:color w:val="000000"/>
          <w:sz w:val="32"/>
          <w:szCs w:val="32"/>
          <w:lang w:val="en-US" w:eastAsia="zh-CN"/>
        </w:rPr>
        <w:t>1396.1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评价等级为“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财政局选取和我部门共选</w:t>
      </w:r>
      <w:r>
        <w:rPr>
          <w:rFonts w:ascii="仿宋_GB2312;仿宋" w:hAnsi="仿宋_GB2312;仿宋" w:cs="仿宋_GB2312;仿宋" w:eastAsia="仿宋_GB2312;仿宋"/>
          <w:sz w:val="32"/>
          <w:szCs w:val="32"/>
        </w:rPr>
        <w:t>取我部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等次为“良”。</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部门将对照重点绩效评价发现问题进行整改，不断提高我部门项目和预算</w:t>
      </w:r>
      <w:r>
        <w:rPr>
          <w:rFonts w:ascii="仿宋_GB2312;仿宋" w:hAnsi="仿宋_GB2312;仿宋" w:cs="仿宋_GB2312;仿宋" w:eastAsia="仿宋_GB2312;仿宋"/>
          <w:sz w:val="32"/>
          <w:szCs w:val="32"/>
        </w:rPr>
        <w:t>管理水平，提升财政资金使用效益。</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6T09:16: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5E6351344B14B80FF2A1EDF18994</vt:lpwstr>
  </property>
  <property fmtid="{D5CDD505-2E9C-101B-9397-08002B2CF9AE}" pid="3" name="KSOProductBuildVer">
    <vt:lpwstr>2052-11.1.0.12358</vt:lpwstr>
  </property>
  <property fmtid="{D5CDD505-2E9C-101B-9397-08002B2CF9AE}" pid="4" name="commondata">
    <vt:lpwstr>commondata</vt:lpwstr>
  </property>
</Properties>
</file>