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加强民办幼儿园管理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民办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的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前教育事业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有关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合我市实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就进一步加强民办幼儿园规范管理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充分认识民办幼儿园规范管理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前教育是国家教育事业的重要组成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幼儿的身心健康发展具有至关重要的意义。近年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市民办幼儿园显著发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学条件逐步完善，办学质量和规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稳步提升，成为促进我市学前教育发展的重要力量。然而，部分民办幼儿园在招生、收费、保育保教等方面还存在着不规范现象，对学校和社会稳定带来不良影响，亟需加强规范管理。出现这些问题的原因，主要是一些民办幼儿园办园思想不端正，内部管理体制不健全，办学行为不规范。这些问题应该引起高度重视并及时加以解决，因此，各民办幼儿园要把规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识再提高，进一步规范办园行为、提升教育质量，确保幼儿的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突出重点，强化措施，规范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园</w:t>
      </w:r>
      <w:r>
        <w:rPr>
          <w:rFonts w:ascii="黑体" w:hAnsi="黑体" w:cs="黑体" w:eastAsia="黑体"/>
          <w:sz w:val="32"/>
          <w:szCs w:val="32"/>
        </w:rPr>
        <w:t>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严格按照程序举办民办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办民办幼儿园必须依照相关法律、法规的规定，按照属地管理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办中心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教育部门负责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发《河南省幼儿园办园许可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办园许可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民办幼儿园取得办园许可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办理《民办教育办学许可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到民政部门注册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民办非企业单位法人许可。未取得办学许可证，任何单位和个人不得以任何名义举办民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幼儿园一经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随意变更主办单位或主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擅自搬迁。如确需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由主办单位或主办人提出书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原审批机关同意后方可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幼儿园因故停办，主办单位或主办人须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向原审批机关提出书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提交资产清理方案、教职工及幼儿分流安置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准后方可停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科学开展保育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办幼儿园应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保育和教育相结合的原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设与幼儿的教育和发展相适应的和谐环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幼儿个性健康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游戏为基本活动形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寓教育于生活及各项活动之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止小学化、成人化倾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幼儿身心科学健康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根据本园的实际，安排和选择教育内容与方法，但不得进行违背幼儿教育规律，有损于幼儿身心健康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规范园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幼儿园实行园长负责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长全面负责幼儿园的工作。民办幼儿园园长由举办幼儿园的单位、组织或个人聘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向幼儿园的审批机关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幼儿园依法享有办学自主权，在法律、法规和政策允许的范围内，自筹经费、自聘人员、自主管理。依法与聘任的教职工签订聘用合同，保障教职工的工资、福利待遇，并按照相关规定为教职工交纳社会保险费，依法保障教师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私自聘用公办学校在职教师任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严格执行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按月或按学期收取保教费，严禁跨学期或跨学年收费。幼儿园应通过设立公示栏、公示牌、公示墙等形式，向社会公示收费项目、收费标准、收费依据等相关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收取的资金应及时缴存至监管银行账户，原则上当天收取当天缴存，严禁将收取的资金存入个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办幼儿园应与开设公户的银行、教育主管部门签订三方协议，接受资金监管。按照“量入为出，收支平衡”的原则编制学期办学经费使用预算，在新学期开学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内将核定后的《资金使用预算情况说明》及时报教育主管部门和资金监管银行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民办幼儿园退费应严格按照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河南省幼儿园收费管理暂行办法实施细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第二十条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因故退（转）园的，幼儿园应当根据幼儿实际在园时间，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退剩余的保教费、住宿费。不足半个月按半个月退费，超过半个月的，不退费；餐费按剩余天数退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加强安全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幼儿园应当按照《中小学幼儿园安全管理办法》规定，对幼儿在园期间的安全、健康负责。</w:t>
      </w:r>
      <w:r>
        <w:rPr>
          <w:rFonts w:ascii="仿宋_GB2312" w:hAnsi="仿宋_GB2312" w:cs="仿宋_GB2312" w:eastAsia="仿宋_GB2312"/>
          <w:sz w:val="32"/>
          <w:szCs w:val="32"/>
        </w:rPr>
        <w:t>健全安全工作责任制，建立安全工作全员参与、全员定责、全员管理的安全工作责任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规范各项安全工作措施。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舍</w:t>
      </w:r>
      <w:r>
        <w:rPr>
          <w:rFonts w:ascii="仿宋_GB2312" w:hAnsi="仿宋_GB2312" w:cs="仿宋_GB2312" w:eastAsia="仿宋_GB2312"/>
          <w:sz w:val="32"/>
          <w:szCs w:val="32"/>
        </w:rPr>
        <w:t>安全基础建设，配备必要的安全保卫力量，不断提升人防、物防、技防水平。建立健全安全管理制度，定期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舍设施设备、户外活动场地</w:t>
      </w:r>
      <w:r>
        <w:rPr>
          <w:rFonts w:ascii="仿宋_GB2312" w:hAnsi="仿宋_GB2312" w:cs="仿宋_GB2312" w:eastAsia="仿宋_GB2312"/>
          <w:sz w:val="32"/>
          <w:szCs w:val="32"/>
        </w:rPr>
        <w:t>及周边各种安全隐患排查，及时消除各类隐患。制定消防逃生、防震减灾等各项应急预案，加强火灾、地震等应急疏散演练，提高应对突发事件的能力，防止意外事故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强化督查，落实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民办幼儿园要充分认识规范办园的重要性，加强内部管理，自觉遵守各项规定，教体局将加大监督检查力度，每年末组织专项督查组对幼儿园办园行为规范情况进行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具备下列条件之一的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教育部门予以表彰和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园方向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惠性和公益性突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幼儿园办园条件成绩显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育、教育工作成绩显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管理工作成绩显著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下列情形之一的单位和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其情节轻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教育部门或相关部门根据管理权限给予责令整改、停止办园和吊销《办园许可证》等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由教育部门建议有关部门对直接责任人员给予行政处分。情节严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成犯罪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司法机关依法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改变有关登记事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虚假招生简章或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骗取钱财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舍、设施不符合国家卫生标准、安全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妨害幼儿身体健康或威胁幼儿生命安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内容和方法违背幼儿教育规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损害幼儿身心健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混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影响保育、教育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恶劣社会影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虚假证明文件或采取其他欺诈手段隐瞒重要事实骗取《办园许可证》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意终止办园、抽逃资金或克扣、挪用办园经费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国家规定聘任、解聘教师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罚或变相体罚幼儿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有毒有害物质制作玩教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侵占、破坏幼儿园园舍、设备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扰幼儿园正常工作秩序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幼儿园周围设置有危险、有污染或影响幼儿园采光的建筑和设施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发布之日执行，通知中未尽事宜按照国家、省市有关法律、法规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6-04T08:17:17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