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中招体音美艺术特长生专项统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试方案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直各</w:t>
      </w:r>
      <w:r>
        <w:rPr>
          <w:rFonts w:ascii="仿宋_GB2312" w:hAnsi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eastAsia="仿宋_GB2312"/>
          <w:sz w:val="32"/>
          <w:szCs w:val="32"/>
        </w:rPr>
        <w:t>学校、各民办</w:t>
      </w:r>
      <w:r>
        <w:rPr>
          <w:rFonts w:ascii="仿宋_GB2312" w:hAnsi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招体音美艺术特长生专项统一测试方案》印发给你们，请结合本学校实际，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招体音美艺术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统一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探索普通高中多样化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径</w:t>
      </w:r>
      <w:r>
        <w:rPr>
          <w:rFonts w:ascii="仿宋_GB2312" w:hAnsi="仿宋_GB2312" w:cs="仿宋_GB2312" w:eastAsia="仿宋_GB2312"/>
          <w:sz w:val="32"/>
          <w:szCs w:val="32"/>
        </w:rPr>
        <w:t>，推动普通高中特色化发展，规范我市普通高中特长生招生秩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管理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照《河南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招生艺术类、体育类省级统考考试要求（说明）》，</w:t>
      </w:r>
      <w:r>
        <w:rPr>
          <w:rFonts w:ascii="仿宋_GB2312" w:hAnsi="仿宋_GB2312" w:cs="仿宋_GB2312" w:eastAsia="仿宋_GB2312"/>
          <w:sz w:val="32"/>
          <w:szCs w:val="32"/>
        </w:rPr>
        <w:t>结合实际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中招体音美艺术特长生专项统一测试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葛市第一高级中学、长葛市第二高级中学、长葛市第三实验高级中学、长葛市民办实验中学均面向全市各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收特长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招录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长葛市第一高级中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乐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声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长葛市第二高级中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乐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声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器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仅限高考类乐器，不招收吉他和架子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长葛市第三实验高级中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5</w:t>
      </w:r>
      <w:r>
        <w:rPr>
          <w:rFonts w:ascii="楷体_GB2312" w:hAnsi="楷体_GB2312" w:cs="楷体_GB2312" w:eastAsia="楷体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乐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声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器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仅限高考类乐器，不招收吉他和架子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长葛市民办实验中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乐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声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器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仅限高考类乐器，不招收吉他和架子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在我市参加中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、有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美</w:t>
      </w:r>
      <w:r>
        <w:rPr>
          <w:rFonts w:ascii="仿宋_GB2312" w:hAnsi="仿宋_GB2312" w:cs="仿宋_GB2312" w:eastAsia="仿宋_GB2312"/>
          <w:sz w:val="32"/>
          <w:szCs w:val="32"/>
        </w:rPr>
        <w:t>艺术特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年级</w:t>
      </w:r>
      <w:r>
        <w:rPr>
          <w:rFonts w:ascii="仿宋_GB2312" w:hAnsi="仿宋_GB2312" w:cs="仿宋_GB2312" w:eastAsia="仿宋_GB2312"/>
          <w:sz w:val="32"/>
          <w:szCs w:val="32"/>
        </w:rPr>
        <w:t>学生（录取后无意继续体育、艺术特长发展的学生请勿报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长生报名只在各高中有招生计划的体育、音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声乐或器乐）</w:t>
      </w:r>
      <w:r>
        <w:rPr>
          <w:rFonts w:ascii="仿宋_GB2312" w:hAnsi="仿宋_GB2312" w:cs="仿宋_GB2312" w:eastAsia="仿宋_GB2312"/>
          <w:sz w:val="32"/>
          <w:szCs w:val="32"/>
        </w:rPr>
        <w:t>、美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舞蹈等专业中选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一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的一项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某类专业报名人数不足该高中招生计划的两倍，该校该专业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逾期不再接受报名，不接受现场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以各初中学校为单位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报名。各初中指导考生填报《体音美艺术特长生个人基本情况登记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按照报名条件审核学生资格（必要的获奖证书等），并出具审查意见，填好《中招特长生报名汇总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3)</w:t>
      </w:r>
      <w:r>
        <w:rPr>
          <w:rFonts w:ascii="仿宋_GB2312" w:hAnsi="仿宋_GB2312" w:cs="仿宋_GB2312" w:eastAsia="仿宋_GB2312"/>
          <w:sz w:val="32"/>
          <w:szCs w:val="32"/>
        </w:rPr>
        <w:t>，两个表的纸质稿和电子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汇总上报教体局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室，邮箱：</w:t>
      </w:r>
      <w:r>
        <w:rPr>
          <w:rFonts w:eastAsia="仿宋_GB2312" w:cs="仿宋_GB2312" w:ascii="仿宋_GB2312" w:hAnsi="仿宋_GB2312"/>
          <w:sz w:val="32"/>
          <w:szCs w:val="32"/>
        </w:rPr>
        <w:t>cgjtj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611026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第三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考试项目</w:t>
      </w:r>
      <w:r>
        <w:rPr>
          <w:rFonts w:ascii="楷体_GB2312" w:hAnsi="楷体_GB2312" w:cs="楷体_GB2312" w:eastAsia="楷体_GB2312"/>
          <w:sz w:val="32"/>
          <w:szCs w:val="32"/>
        </w:rPr>
        <w:t>及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必须与所报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一致，否则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考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；</w:t>
      </w:r>
      <w:r>
        <w:rPr>
          <w:rFonts w:ascii="仿宋" w:hAnsi="仿宋" w:cs="仿宋" w:eastAsia="仿宋"/>
          <w:sz w:val="32"/>
          <w:szCs w:val="32"/>
          <w:lang w:eastAsia="zh-CN"/>
        </w:rPr>
        <w:t>立定跳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；</w:t>
      </w:r>
      <w:r>
        <w:rPr>
          <w:rFonts w:ascii="仿宋" w:hAnsi="仿宋" w:cs="仿宋" w:eastAsia="仿宋"/>
          <w:sz w:val="32"/>
          <w:szCs w:val="32"/>
          <w:lang w:eastAsia="zh-CN"/>
        </w:rPr>
        <w:t>铅球（男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克，女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分细则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</w:t>
      </w:r>
      <w:r>
        <w:rPr>
          <w:rFonts w:ascii="仿宋_GB2312" w:hAnsi="仿宋_GB2312" w:cs="仿宋_GB2312" w:eastAsia="仿宋_GB2312"/>
          <w:sz w:val="32"/>
          <w:szCs w:val="32"/>
        </w:rPr>
        <w:t>体育特长生考试内容评分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乐专业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声乐：自选歌曲演唱一首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；练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旋律模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节奏模仿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器乐：自选曲目演奏</w:t>
      </w:r>
      <w:r>
        <w:rPr>
          <w:rFonts w:eastAsia="仿宋_GB2312" w:cs="仿宋_GB2312" w:ascii="仿宋_GB2312" w:hAnsi="仿宋_GB2312"/>
          <w:sz w:val="32"/>
          <w:szCs w:val="32"/>
        </w:rPr>
        <w:t>(7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旋律视唱（五线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专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素描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：考试范围为静物、头像、石膏像，考试时间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功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：三叉一腰、搬前旁后腿、大跳（吸撩腿）、倒踢紫金冠、平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选剧目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：民族民间舞、古典舞、现当代舞、芭蕾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拉丁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选一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专业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体局将委托第三方机构选派考官进行测试，并由纪检部门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行专业测试时必须携带考生准考证、本人身份证（或户口本），如未携带视为放弃考试。各专业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专业考生测试时请自备运动服、运动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乐类考生除钢琴外的乐器需自带，舞蹈和声乐专业考生考试时应自备音乐伴奏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，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内只能存储考试伴奏唯一文件，不得存储其他内容，文件为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格式，文件名为伴奏音乐名称，若临场考试因异常情况不能播放，考生可以直接展示，不影响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考生必须使用考场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描纸</w:t>
      </w:r>
      <w:r>
        <w:rPr>
          <w:rFonts w:ascii="仿宋_GB2312" w:hAnsi="仿宋_GB2312" w:cs="仿宋_GB2312" w:eastAsia="仿宋_GB2312"/>
          <w:sz w:val="32"/>
          <w:szCs w:val="32"/>
        </w:rPr>
        <w:t>；只能使用铅笔、炭笔作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自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自备画板或画夹及相关的绘画工具；考生必须按试题规定及要求完成试卷，不得增加或减少考试内容；表现手法不限；试卷完成后不允许在画面上喷洒任何固定液体；考试结束后试题随试卷上交，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专业合格名单确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高中招生计划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人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专业成绩从高到低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高中入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（其中声乐、器乐合在一起进行按专业分数从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进行排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统称音乐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体育分高中按男女分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当天予以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体育得分需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及以上；音乐、美术、舞蹈得分需要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志愿填报和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志愿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特长生专业测试由教体局统一组织，教体局将特长生测试专业合格名单报送至许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教育局，由许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教育局上报至省教育厅，省教育厅将合格考生名单录入“高中招生平台”，符合条件的考生方可报考相应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合格的考生在中招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提前批志愿时，应与本次报考高中一致，否则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申报特长生的学生必须参加长葛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招文化课统一考试。</w:t>
      </w:r>
      <w:r>
        <w:rPr>
          <w:rFonts w:ascii="仿宋_GB2312" w:hAnsi="仿宋_GB2312" w:cs="仿宋_GB2312" w:eastAsia="仿宋_GB2312"/>
          <w:sz w:val="32"/>
          <w:szCs w:val="32"/>
        </w:rPr>
        <w:t>中招录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中招生计划按文化课成绩从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进行录取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分高中按男女分组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如文化课成绩并列，按专业分数从高到低进行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葛市第一高级中学录取时，体育专业合格的考生要求文化课成绩达到一高直取线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；音乐、美术专业合格的考生要求文化课成绩达到一高直取线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高中录取时，专业合格的考生要求文化课成绩不低于我市最低控制分数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教体局成立长葛市普通高中特长生招生考试领导小组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负责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长葛市普通高中特长生招生考试工作，加大招生工作统筹力度，严格执行工作纪律，精心组织，认真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做到统一考试时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报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考试内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评分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统一公布专业考试成绩与合格名单，集中设置考点，统一选聘专业评委和考试工作人员，确保考试工作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监督检查。</w:t>
      </w:r>
      <w:r>
        <w:rPr>
          <w:rFonts w:ascii="仿宋_GB2312" w:hAnsi="仿宋_GB2312" w:cs="仿宋_GB2312" w:eastAsia="仿宋_GB2312"/>
          <w:sz w:val="32"/>
          <w:szCs w:val="32"/>
        </w:rPr>
        <w:t>组织专业特长测试时，市纪委监委派驻第七纪检监察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程监督，专业测试成绩及时公示。考点设立举报电话、举报箱等，自觉接受考生、家长和社会监督。如发现有违规行为的，教体局将对相关责任人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切实</w:t>
      </w:r>
      <w:r>
        <w:rPr>
          <w:rFonts w:ascii="楷体_GB2312" w:hAnsi="楷体_GB2312" w:cs="楷体_GB2312" w:eastAsia="楷体_GB2312"/>
          <w:sz w:val="32"/>
          <w:szCs w:val="32"/>
        </w:rPr>
        <w:t>保障安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点学校要做好考试的安全保障工作，制定安全应急预案。针对可能发生的极端天气、自然灾害和各类突发事件，做好充分准备，全力保障考试安全、平稳、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葛市普通高中特长生招生考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长生个人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特长生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考类器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特长生考试内容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葛市普通高中特长生招生考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代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张  立  孙星蕾  宋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新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菊  王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军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少英  宋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负责具体考试工作，办公室设在教体局基础教育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兼任办公室主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110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长生个人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校：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"/>
        <w:gridCol w:w="270"/>
        <w:gridCol w:w="269"/>
        <w:gridCol w:w="614"/>
        <w:gridCol w:w="675"/>
        <w:gridCol w:w="828"/>
        <w:gridCol w:w="471"/>
        <w:gridCol w:w="742"/>
        <w:gridCol w:w="86"/>
        <w:gridCol w:w="615"/>
        <w:gridCol w:w="180"/>
        <w:gridCol w:w="659"/>
        <w:gridCol w:w="84"/>
        <w:gridCol w:w="1760"/>
      </w:tblGrid>
      <w:tr>
        <w:trPr>
          <w:trHeight w:val="761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招准考证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36" w:hRule="exac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学校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家长意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初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656" w:hRule="atLeast"/>
        </w:trPr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考生身体健康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备专业特长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符合报考特长生的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校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公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此表须电脑录入并打印（纸张规格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A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，学生、家长、校长需要手动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获奖证书复印件附在表后，获得多个奖项的考生只须附上最高的奖项证书复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报考专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大类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为：体育、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声乐、器乐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美术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舞蹈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；器乐应标记何种乐器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专业只能在各报考高中公布的范围内选择，超出范围报名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特长生报名汇总表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04"/>
        <w:gridCol w:w="2020"/>
        <w:gridCol w:w="703"/>
        <w:gridCol w:w="2050"/>
        <w:gridCol w:w="1810"/>
        <w:gridCol w:w="1863"/>
        <w:gridCol w:w="2775"/>
        <w:gridCol w:w="1981"/>
      </w:tblGrid>
      <w:tr>
        <w:trPr>
          <w:trHeight w:val="461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单位（盖章）：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格式如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9-1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招考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考高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只能在体育、声乐或器乐、美术、舞蹈中选择一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器乐类仅限高考类器乐，不招收吉他和架子鼓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器乐应标记何种乐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5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次报考高中确定后，如专项测试通过，中招报志愿时，提前批特长生也需报该高中，否则不予录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只能在各报考高中公布的范围内选择，超出范围报名无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表由各初中转换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表进行上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155" w:gutter="17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考类器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乐器演奏专业招收乐器种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胡、民乐低音、古筝、扬琴、琵琶、中阮、古琴、竹笛、唢呐、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弦与打击乐器演奏专业招收乐器种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提琴、中提琴、大提琴、低音提琴、竖琴、长笛、双簧管、单簧管、大管、萨克斯管、小号、圆号、中音号、长号、大号、打击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爵士鼓等流行打击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琴与键盘乐器演奏专业招收乐器种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琴、手风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tbl>
      <w:tblPr>
        <w:tblW w:w="8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53"/>
        <w:gridCol w:w="1254"/>
        <w:gridCol w:w="1253"/>
        <w:gridCol w:w="1260"/>
      </w:tblGrid>
      <w:tr>
        <w:trPr>
          <w:trHeight w:val="312" w:hRule="atLeast"/>
        </w:trPr>
        <w:tc>
          <w:tcPr>
            <w:tcW w:w="87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育特长生考试内容评分表</w:t>
            </w:r>
          </w:p>
        </w:tc>
      </w:tr>
      <w:tr>
        <w:trPr>
          <w:trHeight w:val="312" w:hRule="atLeast"/>
        </w:trPr>
        <w:tc>
          <w:tcPr>
            <w:tcW w:w="8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地推铅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4-04-15T03:37:32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