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44"/>
          <w:szCs w:val="44"/>
          <w:lang w:val="en-US" w:eastAsia="zh-CN" w:bidi="ar-SA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一、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长葛市正兴建筑有限公司合法代表联合体各成员，负责本招标项目投标文件编制和合同谈谈判、签署活动，并代表联合体提交和接收相关的资料、信息及指示，并处理与之有关的一切事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收到发包方项目款项后，依据合同中约定的工程进度付款方式拨付工程款，拨付前保留联合体牵头人的项目管理收益后进行拨付，必须向联合体牵头人开具一般纳税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、联合体各成员在平等互利、密切合作的基础上组成投标联合体，投标联合体各成员单位风险共担、利益共享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投标联合体就此次投标范围内的项目采取独家合作投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即联合体成员单位不得单独参与本项目的投标，或再与其他任何单位组成投标联合体或类似性质的投标组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联合体成员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独立承担民事责任的能力，具有独立的法人资格。在长葛市域内注册，或在长葛市域内有子公司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良好的商业信誉和健全的财务会计制度，具有依法缴纳税收和社会保障资金的良好记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相应的资质和相对应的设备及人员技术能力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三年内没有重大违法违规记录，不能有未执行完成的行政处罚和涉诉记录。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因投标而支出的费用和缴纳投标保证金，以及中标后的履约保证金由联合体成员承担；但另有约定的除外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Administrator</cp:lastModifiedBy>
  <cp:lastPrinted>2023-11-09T15:38:00Z</cp:lastPrinted>
  <dcterms:modified xsi:type="dcterms:W3CDTF">2024-02-07T07:30:4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598653D514275950EA79E054E2ADF_13</vt:lpwstr>
  </property>
  <property fmtid="{D5CDD505-2E9C-101B-9397-08002B2CF9AE}" pid="3" name="KSOProductBuildVer">
    <vt:lpwstr>2052-9.1.0.4856</vt:lpwstr>
  </property>
  <property fmtid="{D5CDD505-2E9C-101B-9397-08002B2CF9AE}" pid="4" name="commondata">
    <vt:lpwstr>eyJoZGlkIjoiZGIxMDE0MjllMTY1NTllNDIzNTQxOTk3NWIxNzExMjUifQ==</vt:lpwstr>
  </property>
</Properties>
</file>