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葛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企业新型学徒制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支补贴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建设我市知识型、技能型、创新型劳动者大军，根据河南省人社厅、财政厅《关于印发〈河南省全民推行企业新型学徒制实施办法（试行）〉的通知》（豫人社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我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安排部署企业新型学徒制培训工作，现将开展情况公示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培训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长葛市企业新型学徒制培训人数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文件培训和补贴标准要求，中级工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每人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预支补贴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培训开始后，按规定向列入学徒制培训计划的企业先预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补贴资金，即：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待培训任务完成后再拨付剩余补贴资金。计划先预支补贴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补贴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开展新型学徒制培训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卓宇蜂业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农产品食品检验员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宏瑞汽车科技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模具工、汽车维修工、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禾润机电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汽车维修工、数控车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易和电器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模具工、钳工、数控车床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德佰特机电设备制造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钳工、数控车工、数控铣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润达新型材料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作培训机构许继电气股份有限公司技工学校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电子商务师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华盛隆源电气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焊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森源电气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作培训机构许昌电气职业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车工、电工、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森源变压器有限公司，合作培训机构许昌电气职业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车工、焊工、钳工、铣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森源开关有限公司，合作培训机构许昌电气职业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车工、焊工、钳工、铣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森源互感器制造有限公司，合作培训机构许昌电气职业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裕同印刷包装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机床装调维修工、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黄河旋风股份有限公司，合作培训机构许昌名思职业培训学校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企业人力资源管理师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新天地药业股份有限公司，合作培训机构许昌名思职业培训学校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永荣动力科技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模具工、铣工、电机制造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富东懿电子科技有限公司，合作培训机构许昌名思职业培训学校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宇龙实业股份有限公司，合作培训机构许昌职业技术学院，中级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训工种电工、钳工，培训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预支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预支补贴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新型学徒制培训，主要通过集中学习、网上授课、师带徒、实操训练等灵活多样的方式开展。培训任务完成后，对培训合格的学徒给予全额补贴；对部分未按照计划完成培训任务的不予补贴，并收回预支的补贴资金；对培训实际支出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，据实给予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体现公平、公正、公开原则，现予以公示，广泛听取社会各界意见，接受广大群众监督。如有意见和问题，从公示之日起，可通过信函、邮件、电话等方式反映。举报反映的问题要实事求是，客观公正，线索明晰。举报人必须提供本人真实通信地址和姓名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6115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sjyci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6:16Z</dcterms:created>
  <dc:creator>DELL</dc:creator>
  <dc:description/>
  <dc:language>en-US</dc:language>
  <cp:lastModifiedBy>DELL</cp:lastModifiedBy>
  <dcterms:modified xsi:type="dcterms:W3CDTF">2022-10-18T0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7EB6385A24A259102A73473E80A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