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长教体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关于印发《长葛市民办中小学校办学行为负面清单》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事处）中心学校、各民办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长葛市民办中小学校办学行为负面清单》印发给你们，请对照负面清单内容，依法依规加强对辖区民办中小学校（本校）日常办学行为的规范管理，不断提升办学水平，努力办好人民满意的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民办中小学校办学行为负面清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要人事变动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校长、董事长、法人代表变更，不向教体局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生行为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阶段学校违背“学生免试入学”原则，私自通过考试、学科成绩等筛选学生，包括九年一贯制学校对待本部小升初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招揽生源进行虚假宣传、夸大宣传，对学生和家长随意作出学费减免、升学发放奖励资金等承诺又不予以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简章和招生广告不经教体局审查随意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按照教体局规定的招生时间、分配的招生指标进行招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存在超计划招生、超计划不摇号招生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学期开学后，向教体局上报的学校基本情况不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费退费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经董事会、校委会和家委会通过，不报教体局备案，随意上涨收费标准、下调退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在学校显著位置公示收费项目、收费标准、收费依据和退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退费时，学校以种种借口不退或少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教学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按教体局下发的《校历》安排教学和假期，自行随意调整，且不向教体局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配齐教师、开齐课程，日常教育教学活动严重偏离一日常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义务教育阶段学校违背“双减”要求，存在学生学习时间过长、作业负担过重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师生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正当理由随意拖欠、扣发教师工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上课期间，为教育惩戒学生让其无限期离校。义务教育阶段学校随意开除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疏于对教师的管理，存在教师组织或变相组织学生、家长到指定地点购买教辅资料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安全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安全管理责任不落实，对师生的安全教育、安全提醒不够，人防、物防、技防不到位，安全隐患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重大活动，不提前向教体局申请、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隐患排查、消除不及时，出现重大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舆情管控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时对舆情管控工作重视程度不够，导致舆情频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本校舆情出现后，反应不积极，处理不及时，措施不得当，导致舆情升级扩散，造成严重影响。</w:t>
      </w:r>
    </w:p>
    <w:p>
      <w:pPr>
        <w:sectPr>
          <w:footerReference w:type="default" r:id="rId2"/>
          <w:type w:val="nextPage"/>
          <w:pgSz w:w="11906" w:h="16838"/>
          <w:pgMar w:left="1474" w:right="1474" w:gutter="170" w:header="0" w:top="215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各学校负面清单涉及情况将与年审相结合、与新学年招生指标拨付相结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23-11-15T09:30:00Z</cp:lastPrinted>
  <dcterms:modified xsi:type="dcterms:W3CDTF">2023-11-15T01:33:52Z</dcterms:modified>
  <cp:revision>52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