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904"/>
        <w:jc w:val="both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长葛市市场监督管理局吊销企业名单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40"/>
        <w:gridCol w:w="4605"/>
      </w:tblGrid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宁顺商贸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润豪金属材料有限公司</w:t>
            </w:r>
          </w:p>
        </w:tc>
      </w:tr>
      <w:tr>
        <w:trPr>
          <w:trHeight w:val="9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沪尚金属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利展炉料经营部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阔信商贸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民杨畜牧养殖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雅琦棉纺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鼎缘电气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舜康生态农业发展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超恒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秋月建材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明凯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宏瑞金金属材料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明烁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豪林装饰工程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正航金属制品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正达金属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伟亮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云洁网络科技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华聚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恩泰网络科技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李林超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瑞鑫废旧金属收购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会岭金属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立坤金属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风栓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绿之源环保材料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宗营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垚盛花木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袁伟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市粤珍轩餐饮服务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鸿鑫隆金属制品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凯斯特制动科技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百龙金属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众森花木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保民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亚兴商贸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宗鹏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万家坊纸业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根遂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景沃网络科技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宗远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优谦网络科技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昌泰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永林木业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公正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康世源花卉种植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记恒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永安木业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凯宏商贸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顺益粮食购销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万美废旧金属收购站</w:t>
            </w:r>
          </w:p>
        </w:tc>
      </w:tr>
      <w:tr>
        <w:trPr>
          <w:trHeight w:val="9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市绿之洁实业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恒军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宁汇商贸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煜烁铝业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蓝天农夫种植专业合作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飞彦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金田元种植专业合作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宏恒金属材料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顺祥植保专业合作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邢根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宝尚商贸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军涛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上润宏达农业开发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瑞山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达尚百货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根松废旧金属收购站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宝握商贸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博越废旧金属回收部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泰昊装饰材料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雅园养殖专业合作社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大昌陶瓷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蜜之园养蜂专业合作社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清玉元建材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瑞祥农机专业合作社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紫荆山旅游开发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方鑫圆钢管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恒通电力设备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盛和建筑机械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顶鲜农业发展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洁美物业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志远食用菌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世阳运输有限公司长葛市长社路分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东兴农牧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华通汽车销售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千佳瓷业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金海广告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众之星汽车销售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居宜之家家具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嘉行文化传媒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东方威尼斯商务酒店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歌田种植专业合作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顺畅贸易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世纪天成商贸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众创建材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恭杰商贸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市金煌装饰工程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付勋机械配件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中固机械设备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省中禾科海农业科技开发有限公司长葛分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建黄企业管理咨询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锦绣众意汽车维修服务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试洁企业管理咨询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浩发金属材料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天一文化传媒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东源恒达建筑机械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索晓服装贸易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志诚贸易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安家地产信息服务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林基园林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千诚文化传播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汇澜实业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鼎丰包装纸品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益昌电气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德原牧业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帝和汽配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春泰能源工程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世通汽配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荣鹏农业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浩力网络科技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鹏云商贸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云淡服装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泽宇科技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博宇环保材料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胜军商贸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森荣农业发展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中岩商贸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鑫鼎泰农机装备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如源建材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众诚机械配件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华睿智能科技孵化器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谦祥实业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丰瑞祥建材销售有限公司</w:t>
            </w:r>
          </w:p>
        </w:tc>
      </w:tr>
      <w:tr>
        <w:trPr>
          <w:trHeight w:val="299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省韶钢汽车配件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鸿运包装材料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市美天门业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誉丰装饰工程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帅博机械制造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天创建材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泰润机械制造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鸿泰包装材料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安达商贸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金卓阳食化贸易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凤昌高压电器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君隆网络科技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亿速网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省辉畅物流服务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茂丰电机配件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易鑫文化传媒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军灿机械制造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一分购网络科技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双成机械制造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佳威机械制造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广信峰通物流有限公司长葛分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汇润油脂化工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鑫论商贸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鸿丰木业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岭龙实业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百仕特金属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诚德木业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祥浈林业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顺泰汽配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友谊种植专业合作社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洁邦商贸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运昌种植专业合作社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松欣日化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金安农机专业合作社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奈特食品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沃达种植专业合作社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央鼎环保科技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和韵电子商务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萱辰评估咨询服务有限公司许昌分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昊宇网络科技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仕玛网络科技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海程商贸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昱仁商贸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亚德商贸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贯生商贸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驰创商贸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祥元电子科技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佰泉润昌电器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佰鼎汇信息技术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世阳运输有限公司长葛市潩水路分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众合网络科技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恒信珠宝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恒兴源装饰工程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庆隆盛钢结构安装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大自然蜂业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昊泰网络科技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三朝家具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省菌缘环保科技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龙翔物流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瑞宸汽车服务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市臻宝汽贸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众瑞汽车服务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晟冉网络传媒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华浩网络科技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垌冢商贸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华之兴网络科技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德田网络科技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帮闲生活网络科技发展有限公司河南分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兴荣商贸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刨滦商贸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勋盛商贸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慧翮隆商贸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恒千金属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景添园林绿化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大海废旧金属经营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广用建筑机械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金阳物流运输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仰星文化传媒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丰利铝业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津亿丰商城电子商务有限公司长葛分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顺玉建材购销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启星机械配件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辉腾金属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宏诚轴承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丰隆金属制品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鑫中升商贸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金顺废旧金属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市霆胜网络科技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裕达金属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威奇网络科技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金路达物流运输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荟聚家居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宏望网络科技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葛市鼎耀通讯器材销售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市亚惠建筑劳务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廖茜服装贸易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省雍赊弥服装贸易有限公司</w:t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5:06Z</dcterms:created>
  <dc:creator>Administrator</dc:creator>
  <dc:description/>
  <dc:language>en-US</dc:language>
  <cp:lastModifiedBy>Administrator</cp:lastModifiedBy>
  <dcterms:modified xsi:type="dcterms:W3CDTF">2022-06-29T01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4E0BCA4504B218AF7A65D400426F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OGMzOGVkOTc2ZGY1MGZjYjY5Y2Y1YjNhNWIxNWQ5MmMifQ==</vt:lpwstr>
  </property>
</Properties>
</file>