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  <w:t>1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河南岭南黄家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国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耳湖镇辛集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、科技示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良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百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固镇北寨东街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荣珍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肖铁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固镇简营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柏成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简柏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固镇简营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明娟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金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镇大刘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军伟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黄军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镇营张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兴林养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建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镇水磨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国强养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楚国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汪坡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利星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聚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赵西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志强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志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万增蛋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书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西范楼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盛旺达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新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小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华鑫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  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宏达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土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自强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自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和尚桥新张营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宝民养鸡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宝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镇打绳赵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桂芹养殖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桂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镇大赵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身后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军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镇双庙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玉民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玉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镇打绳赵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鑫丰禽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竹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耳湖镇下集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中润家禽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秦中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耳湖镇麻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葛润牧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宋宇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尔湖镇佛耳岗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书亮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蔡书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丁锁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朋涛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蒋朋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丁锁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江峰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宋江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石西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留木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留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丁锁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松涛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松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丁锁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明华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明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镇史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金凤养鸡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新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南席镇杜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云香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华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镇史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玉军鸡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玉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镇古桥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巧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向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坡胡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永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董村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古桥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后河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和尚桥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大周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老城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石象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天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增福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杜提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会计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  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春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占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  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向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坡胡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耿建军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老城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军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永</cp:lastModifiedBy>
  <cp:lastPrinted>2021-07-08T09:01:00Z</cp:lastPrinted>
  <dcterms:modified xsi:type="dcterms:W3CDTF">2023-08-18T08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