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长葛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义务教育学校招生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长葛市义务教育学校计划一年级招生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计划七年级招生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42:53Z</dcterms:created>
  <dc:creator>Administrator</dc:creator>
  <dc:description/>
  <dc:language>en-US</dc:language>
  <cp:lastModifiedBy>Administrator</cp:lastModifiedBy>
  <dcterms:modified xsi:type="dcterms:W3CDTF">2023-10-24T00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B3188BE104C3AA0EBEE4B09DCAD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