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附件</w:t>
      </w:r>
    </w:p>
    <w:p>
      <w:pPr>
        <w:pStyle w:val="Heading1"/>
        <w:bidi w:val="0"/>
        <w:jc w:val="center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44"/>
          <w:szCs w:val="44"/>
          <w:lang w:val="en-US" w:eastAsia="zh-CN" w:bidi="ar-SA"/>
        </w:rPr>
        <w:t>合作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 xml:space="preserve">一、合作原则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、联合体牵头人长葛市正兴建筑有限公司合法代表联合体各成员，负责本招标项目投标文件编制和合同谈谈判、签署活动，并代表联合体提交和接收相关的资料、信息及指示，并处理与之有关的一切事务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,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负责合同实施阶段的主办、组织和协调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、联合体牵头人收到发包方项目款项后，依据合同中约定的工程进度付款方式拨付工程款，拨付前保留联合体牵头人的项目管理收益后进行拨付，必须向联合体牵头人开具一般纳税人增值税专用发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 xml:space="preserve">、联合体各成员在平等互利、密切合作的基础上组成投标联合体，投标联合体各成员单位风险共担、利益共享。 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、投标联合体就此次投标范围内的项目采取独家合作投标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,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即联合体成员单位不得单独参与本项目的投标，或再与其他任何单位组成投标联合体或类似性质的投标组织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联合体成员要求：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）具有独立承担民事责任的能力，具有独立的法人资格。在长葛市域内注册，或在长葛市域内有子公司和分支机构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）具有良好的商业信誉和健全的财务会计制度，具有依法缴纳税收和社会保障资金的良好记录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）具有相应的资质和相对应的设备及人员技术能力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）三年内没有重大违法违规记录，不能有未执行完成的行政处罚和涉诉记录。</w:t>
      </w:r>
    </w:p>
    <w:p>
      <w:pPr>
        <w:pStyle w:val="Normal"/>
        <w:numPr>
          <w:ilvl w:val="0"/>
          <w:numId w:val="0"/>
        </w:numPr>
        <w:ind w:left="0" w:firstLine="560"/>
        <w:rPr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）法律法规规定的其他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、因投标而支出的费用和缴纳投标保证金，以及中标后的履约保证金由联合体成员承担；但另有约定的除外。</w:t>
      </w:r>
    </w:p>
    <w:p>
      <w:pPr>
        <w:pStyle w:val="2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00"/>
    </w:pPr>
    <w:rPr>
      <w:rFonts w:ascii="宋体" w:hAnsi="宋体" w:cs="宋体"/>
      <w:spacing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1:01:35Z</dcterms:created>
  <dc:creator>Administrator</dc:creator>
  <dc:description/>
  <dc:language>en-US</dc:language>
  <cp:lastModifiedBy>李老师</cp:lastModifiedBy>
  <cp:lastPrinted>2023-08-08T08:25:00Z</cp:lastPrinted>
  <dcterms:modified xsi:type="dcterms:W3CDTF">2023-09-20T08:1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FD300A37BB4ADBA055D734DD84EFAC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eyJoZGlkIjoiZGIxMDE0MjllMTY1NTllNDIzNTQxOTk3NWIxNzExMjUifQ==</vt:lpwstr>
  </property>
</Properties>
</file>