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  <w:t>1</w:t>
      </w:r>
      <w:r>
        <w:rPr>
          <w:rFonts w:ascii="黑体" w:hAnsi="黑体" w:cs="黑体" w:eastAsia="黑体"/>
          <w:b/>
          <w:w w:val="90"/>
          <w:kern w:val="2"/>
          <w:sz w:val="32"/>
          <w:szCs w:val="32"/>
        </w:rPr>
        <w:t>、</w:t>
      </w:r>
      <w:r>
        <w:rPr>
          <w:rFonts w:ascii="黑体" w:hAnsi="黑体" w:cs="黑体" w:eastAsia="黑体"/>
          <w:b/>
          <w:w w:val="90"/>
          <w:sz w:val="32"/>
          <w:szCs w:val="32"/>
        </w:rPr>
        <w:t>示范基地（</w:t>
      </w:r>
      <w:r>
        <w:rPr>
          <w:rFonts w:eastAsia="黑体" w:cs="黑体" w:ascii="黑体" w:hAnsi="黑体"/>
          <w:b/>
          <w:w w:val="90"/>
          <w:sz w:val="32"/>
          <w:szCs w:val="32"/>
        </w:rPr>
        <w:t>2</w:t>
      </w:r>
      <w:r>
        <w:rPr>
          <w:rFonts w:ascii="黑体" w:hAnsi="黑体" w:cs="黑体" w:eastAsia="黑体"/>
          <w:b/>
          <w:w w:val="90"/>
          <w:sz w:val="32"/>
          <w:szCs w:val="32"/>
        </w:rPr>
        <w:t>个</w:t>
      </w:r>
      <w:r>
        <w:rPr>
          <w:rFonts w:ascii="黑体" w:hAnsi="黑体" w:cs="黑体" w:eastAsia="黑体"/>
          <w:w w:val="90"/>
          <w:sz w:val="32"/>
          <w:szCs w:val="32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5"/>
        <w:gridCol w:w="3252"/>
      </w:tblGrid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示范基地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地  址</w:t>
            </w:r>
          </w:p>
        </w:tc>
      </w:tr>
      <w:tr>
        <w:trPr>
          <w:trHeight w:val="5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菁茂农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国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长葛市佛耳湖镇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奎府村</w:t>
            </w:r>
          </w:p>
        </w:tc>
      </w:tr>
      <w:tr>
        <w:trPr>
          <w:trHeight w:val="5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汇迎农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贺红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坡胡镇坡西村</w:t>
            </w:r>
          </w:p>
        </w:tc>
      </w:tr>
    </w:tbl>
    <w:p>
      <w:pPr>
        <w:pStyle w:val="Normal"/>
        <w:shd w:fill="FFFFFF" w:val="clear"/>
        <w:snapToGrid w:val="false"/>
        <w:spacing w:lineRule="atLeast" w:line="6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、科技示范户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32"/>
          <w:szCs w:val="32"/>
        </w:rPr>
        <w:t>户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432"/>
        <w:gridCol w:w="3260"/>
      </w:tblGrid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示范户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地  址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巧苑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白巧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后河镇刘士华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得林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得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后河镇陉山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汇祥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慧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后河镇陉山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辛瑞祥养殖合作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孙宝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大辛庄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丙银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周丙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大周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苗战锋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苗战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象镇苗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朝锋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朝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象镇坡杨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春红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春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佛耳湖镇岗李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忠伟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薛忠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佛耳湖镇佛尔岗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辉豪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宋文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佛耳湖镇周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滢轩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曹留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增福镇曹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东恒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东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和尚桥镇岗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志远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志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和尚桥镇岗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岗杨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书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和尚桥镇岗杨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新农养殖专业合作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符晓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大赵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买官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安买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榆园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弘大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晓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打绳赵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顺业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顺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南席镇高庙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占美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占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古桥镇双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保平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保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古桥镇双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鑫硕养殖合作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军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南席镇曹碾头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继辉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继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董村镇十里铺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红亮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红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董村镇大墙王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孙喜明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孙喜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大辛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发亮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发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赵明寰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金标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胡金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坡胡镇西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富民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海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固镇沈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青斌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青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固镇宗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豫盛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沈志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坡胡镇坡中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书才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书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和尚桥镇岗刘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技术指导员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00"/>
        <w:gridCol w:w="4180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46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64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、职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-16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阴江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助理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 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志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艳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利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助理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宝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斐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助理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向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坡胡镇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朱永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董村镇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范书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古桥镇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士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后河镇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贾天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和尚桥镇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瑞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大周镇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耿建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老城镇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廷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石象镇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赵天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增幅镇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郭军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杜提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  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英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会计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柴超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助理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卫生监督所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红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卫生监督所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雅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卫生监督所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建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卫生监督所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保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 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卫生监督所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冠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助理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技术骨干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463"/>
        <w:gridCol w:w="2687"/>
      </w:tblGrid>
      <w:tr>
        <w:trPr>
          <w:trHeight w:val="7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职务、职称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向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坡胡畜牧兽医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站  长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瑞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大周畜牧兽医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站  长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贾天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和尚桥畜牧兽医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站  长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保民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畜产品服务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防检股股长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志伟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畜产品服务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质管股股长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英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动物疫病预防控制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副主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right="80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x</cp:lastModifiedBy>
  <cp:lastPrinted>2021-07-08T09:01:00Z</cp:lastPrinted>
  <dcterms:modified xsi:type="dcterms:W3CDTF">2021-07-08T01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DACF8CF7444D8D3CC67882F54F93</vt:lpwstr>
  </property>
  <property fmtid="{D5CDD505-2E9C-101B-9397-08002B2CF9AE}" pid="3" name="KSOProductBuildVer">
    <vt:lpwstr>2052-11.1.0.10578</vt:lpwstr>
  </property>
</Properties>
</file>