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批职业技能培训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示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河南省人力资源和社会保障厅 河南省财政厅《关于明确“人人持证、技能河南”建设培训评价等补贴资金使用管理工作的通知》（豫人社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要求，现将长葛市我爱我妻职业培训学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职业技能培训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长葛市电脑专业职业培训学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河南长庚职业技能培训学校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长葛市方鼎职业培学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-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长葛市智汇时代职业技能培训学校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禹州市建功职业科技学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许昌鸿晟职业培训学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、长葛市慧爱之家职业技能培训学校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共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8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职业技能培训补贴情况予以公示，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611551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长葛市第三批补贴性职业技能培训人员公示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3Z</dcterms:created>
  <dc:creator>DELL</dc:creator>
  <dc:description/>
  <dc:language>en-US</dc:language>
  <cp:lastModifiedBy>DELL</cp:lastModifiedBy>
  <cp:lastPrinted>2022-10-18T15:57:00Z</cp:lastPrinted>
  <dcterms:modified xsi:type="dcterms:W3CDTF">2022-10-18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6A7B40DBD451C97B43D1FFCBEC6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