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下半年农村公路建设项目（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标段）包含项目张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坡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348.2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水泥稳定碎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东升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大通盛和实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宪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3747767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海纳建设管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5374088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05-08T07:47:00Z</dcterms:modified>
  <cp:revision>86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