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9"/>
        <w:gridCol w:w="1134"/>
        <w:gridCol w:w="992"/>
        <w:gridCol w:w="1086"/>
        <w:gridCol w:w="332"/>
        <w:gridCol w:w="709"/>
        <w:gridCol w:w="537"/>
        <w:gridCol w:w="1323"/>
        <w:gridCol w:w="252"/>
        <w:gridCol w:w="933"/>
        <w:gridCol w:w="496"/>
        <w:gridCol w:w="426"/>
        <w:gridCol w:w="1277"/>
        <w:gridCol w:w="15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下半年农村公路建设项目（二标段）包含项目佛耳湖镇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107-S318</w:t>
            </w:r>
            <w:r>
              <w:rPr>
                <w:sz w:val="18"/>
                <w:szCs w:val="18"/>
              </w:rPr>
              <w:t>、舒庄村、舒庄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庄村、李良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李良店；后河镇后河社区、汪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汪坡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109.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cm-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m-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军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福运建设工程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乐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78238935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豫建设工程咨询有限公司长葛分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胜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6737470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05-08T06:55:00Z</dcterms:modified>
  <cp:revision>62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