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" w:hAnsi="楷体_GB2312" w:eastAsia="楷体_GB2312"/>
          <w:b/>
          <w:b/>
          <w:bCs/>
          <w:spacing w:val="2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" w:cs="楷体_GB2312" w:ascii="楷体_GB2312" w:hAnsi="楷体_GB2312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长教体字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2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eastAsia="仿宋_GB2312"/>
          <w:spacing w:val="2"/>
          <w:sz w:val="32"/>
          <w:szCs w:val="32"/>
        </w:rPr>
        <w:t>号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关于长葛市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小学生球类运动会比赛成绩的通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办事处）中心学校、市直各学校（单位）、各民办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sz w:val="32"/>
          <w:szCs w:val="32"/>
          <w:lang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日，长葛市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中小学生球类运动会分别在天隆学校、市一高、求实学校、天一学校、许昌技术经济学校五个赛区隆重举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届球类运动会分设篮球、足球、乒乓球三个项目。包括小学男女、初中男女、高中男女篮球足球乒乓球</w:t>
      </w:r>
      <w:r>
        <w:rPr>
          <w:rFonts w:eastAsia="仿宋_GB2312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eastAsia="仿宋_GB2312"/>
          <w:sz w:val="32"/>
          <w:szCs w:val="32"/>
          <w:lang w:eastAsia="zh-CN"/>
        </w:rPr>
        <w:t>个组别，共有</w:t>
      </w:r>
      <w:r>
        <w:rPr>
          <w:rFonts w:eastAsia="仿宋_GB2312" w:ascii="仿宋_GB2312" w:hAnsi="仿宋_GB2312"/>
          <w:sz w:val="32"/>
          <w:szCs w:val="32"/>
          <w:lang w:eastAsia="zh-CN"/>
        </w:rPr>
        <w:t>290</w:t>
      </w:r>
      <w:r>
        <w:rPr>
          <w:rFonts w:ascii="仿宋_GB2312" w:hAnsi="仿宋_GB2312" w:eastAsia="仿宋_GB2312"/>
          <w:sz w:val="32"/>
          <w:szCs w:val="32"/>
          <w:lang w:eastAsia="zh-CN"/>
        </w:rPr>
        <w:t>支代表队，近三千名运动员参赛。比赛期间，各赛区科学组织，为运动员提供了展示青春活力的平台；裁判员教练员认真工作，表现出崇高的体育道德品质；全体运动员顽强拼搏，展现了高超的技艺和昂扬向上的精神风貌，展现出了我市学校体育工作取得的丰硕成果。现将本届球类运动会比赛中表现突出的学校、代表队、裁判员、教练员及运动员予以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希望被评为优秀裁判员、优秀教练员及优秀运动员的老师和同学们珍惜荣誉、戒骄戒躁，在以后的工作和学习中更好的发挥示范带动作用。希望各单位对照成绩，认真总结得失，学习先进，努力工作，切实把学校体育活动做得更好，力争下届运动会取得更好的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长葛市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中小学生球类运动会成绩通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长葛市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中小学生球类运动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成绩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优秀组织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pacing w:val="-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长葛市天隆学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val="en-US" w:eastAsia="zh-CN"/>
        </w:rPr>
        <w:t>长葛市第一高级中学     长葛市天一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长葛市求实学校     长葛市双语实验学校    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val="en-US" w:eastAsia="zh-CN"/>
        </w:rPr>
        <w:t>长葛市东方实验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2"/>
        <w:jc w:val="left"/>
        <w:textAlignment w:val="auto"/>
        <w:rPr>
          <w:rFonts w:ascii="仿宋_GB2312" w:hAnsi="仿宋_GB2312" w:eastAsia="仿宋_GB2312" w:cs="仿宋_GB2312"/>
          <w:spacing w:val="-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  <w:lang w:val="en-US" w:eastAsia="zh-CN"/>
        </w:rPr>
        <w:t xml:space="preserve">长葛市民办实验中学 长葛市第三实验高级中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pacing w:val="-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许昌市技术经济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体育道德风尚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葛市新区实验学校  长葛市颍川路学校      长葛市金英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39" w:right="0" w:hanging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长葛市天硕学校      金桥办中心学校        建设办中心学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39" w:right="0" w:hanging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兴办中心学校      石固镇中心学校        老城镇中心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坡胡镇中心学校      佛耳湖镇中心学校      后河镇中心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优秀裁判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eastAsia="zh-CN"/>
        </w:rPr>
        <w:t>篮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eastAsia="zh-CN"/>
        </w:rPr>
        <w:t>球：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eastAsia="zh-CN"/>
        </w:rPr>
        <w:t>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坤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磊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毛晓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路淑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80"/>
        <w:jc w:val="left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许春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火延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冀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闫中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刘楷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840"/>
        <w:jc w:val="left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sz w:val="28"/>
          <w:szCs w:val="28"/>
          <w:lang w:val="en-US" w:eastAsia="zh-CN"/>
        </w:rPr>
        <w:t>张巧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翦宏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王文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球：</w:t>
      </w:r>
      <w:r>
        <w:rPr>
          <w:rFonts w:ascii="仿宋" w:hAnsi="仿宋" w:cs="仿宋" w:eastAsia="仿宋"/>
          <w:sz w:val="28"/>
          <w:szCs w:val="28"/>
        </w:rPr>
        <w:t>高永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高玉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马志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魏竞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许松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胡腾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柯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翀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明  于瑞杰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张艳丽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黄梦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张鸿斌  肖吉洪  张治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乒乓球：</w:t>
      </w:r>
      <w:r>
        <w:rPr>
          <w:rFonts w:ascii="仿宋" w:hAnsi="仿宋" w:cs="仿宋" w:eastAsia="仿宋"/>
          <w:sz w:val="28"/>
          <w:szCs w:val="28"/>
        </w:rPr>
        <w:t>赵朋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军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慧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杨秋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王素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刘培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16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谢璐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苗会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优秀教练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篮  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小学女子组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蔡  莎  胡寒冰  赵金玲  杨秋婵  胡  杨  张伟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2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桂琼珂  郭子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小学男子组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黄亚杰  闫起龙  王军伟  张  凯  王坤鹏  赵金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2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张  翼  张宝杰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初中女子组：</w:t>
      </w:r>
      <w:r>
        <w:rPr>
          <w:rFonts w:ascii="仿宋" w:hAnsi="仿宋" w:cs="仿宋" w:eastAsia="仿宋"/>
          <w:sz w:val="28"/>
          <w:szCs w:val="28"/>
        </w:rPr>
        <w:t>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闫中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何鑫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马红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毛晓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赵  旋</w:t>
      </w:r>
    </w:p>
    <w:p>
      <w:pPr>
        <w:pStyle w:val="Normal"/>
        <w:snapToGrid w:val="false"/>
        <w:spacing w:lineRule="exact" w:line="510"/>
        <w:ind w:firstLine="2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马麦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石遂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10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初中男子组：</w:t>
      </w:r>
      <w:r>
        <w:rPr>
          <w:rFonts w:ascii="仿宋" w:hAnsi="仿宋" w:cs="仿宋" w:eastAsia="仿宋"/>
          <w:sz w:val="28"/>
          <w:szCs w:val="28"/>
        </w:rPr>
        <w:t>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岩  李占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坤  段亚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梅  冬  魏竞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10"/>
        <w:ind w:firstLine="2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苑文峰  孙勇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杜广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  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金龙  许总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1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贺  白俊龙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高中女子组：</w:t>
      </w:r>
      <w:r>
        <w:rPr>
          <w:rFonts w:ascii="仿宋" w:hAnsi="仿宋" w:cs="仿宋" w:eastAsia="仿宋"/>
          <w:sz w:val="28"/>
          <w:szCs w:val="28"/>
        </w:rPr>
        <w:t>刘德祥  马跃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谢军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朱文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高中男子组：</w:t>
      </w:r>
      <w:r>
        <w:rPr>
          <w:rFonts w:ascii="仿宋" w:hAnsi="仿宋" w:cs="仿宋" w:eastAsia="仿宋"/>
          <w:sz w:val="28"/>
          <w:szCs w:val="28"/>
        </w:rPr>
        <w:t>郭朝杰  刘  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王伟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马小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书伟  张艳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足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球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_GB2312"/>
          <w:b/>
          <w:bCs/>
          <w:sz w:val="28"/>
          <w:szCs w:val="28"/>
          <w:lang w:val="en-US" w:eastAsia="zh-CN"/>
        </w:rPr>
        <w:t>小学女子组：</w:t>
      </w:r>
      <w:r>
        <w:rPr>
          <w:rFonts w:ascii="仿宋" w:hAnsi="仿宋" w:cs="仿宋" w:eastAsia="仿宋"/>
          <w:sz w:val="28"/>
          <w:szCs w:val="28"/>
        </w:rPr>
        <w:t>赵建霞  苗会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尹利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占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路  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唐晓爽</w:t>
      </w:r>
    </w:p>
    <w:p>
      <w:pPr>
        <w:pStyle w:val="Normal"/>
        <w:snapToGrid w:val="false"/>
        <w:spacing w:lineRule="exact" w:line="520"/>
        <w:ind w:firstLine="2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张翀博  高紫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冀  龙  赵  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赵伟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_GB2312"/>
          <w:b/>
          <w:bCs/>
          <w:sz w:val="28"/>
          <w:szCs w:val="28"/>
          <w:lang w:val="en-US" w:eastAsia="zh-CN"/>
        </w:rPr>
        <w:t>小学男子组：</w:t>
      </w:r>
      <w:r>
        <w:rPr>
          <w:rFonts w:ascii="仿宋" w:hAnsi="仿宋" w:cs="仿宋" w:eastAsia="仿宋"/>
          <w:sz w:val="28"/>
          <w:szCs w:val="28"/>
        </w:rPr>
        <w:t>张翀博  高紫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黄梦娟  胡召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闫坤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路  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2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于瑞杰  赵丽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彩玲  曹会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巧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孙景石  </w:t>
      </w:r>
    </w:p>
    <w:p>
      <w:pPr>
        <w:pStyle w:val="Normal"/>
        <w:snapToGrid w:val="false"/>
        <w:spacing w:lineRule="exact" w:line="52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东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2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初中女子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高永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冰  焦慧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何柱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赵  兵  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娜</w:t>
      </w:r>
    </w:p>
    <w:p>
      <w:pPr>
        <w:pStyle w:val="Normal"/>
        <w:snapToGrid w:val="false"/>
        <w:spacing w:lineRule="exact" w:line="52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靳改香  潘占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乔晓帅  王学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廖鑫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马占杰 </w:t>
      </w:r>
    </w:p>
    <w:p>
      <w:pPr>
        <w:pStyle w:val="Normal"/>
        <w:snapToGrid w:val="false"/>
        <w:spacing w:lineRule="exact" w:line="520"/>
        <w:ind w:firstLine="22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贾伟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20"/>
        <w:ind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初中男子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何柱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刘志刚  张金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魏竞超  梅  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车广会  </w:t>
      </w:r>
    </w:p>
    <w:p>
      <w:pPr>
        <w:pStyle w:val="Normal"/>
        <w:snapToGrid w:val="false"/>
        <w:spacing w:lineRule="exact" w:line="520"/>
        <w:ind w:firstLine="22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楷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左伟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丁红涛  马志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郭威良 贾松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高中女子组：</w:t>
      </w:r>
      <w:r>
        <w:rPr>
          <w:rFonts w:ascii="仿宋" w:hAnsi="仿宋" w:cs="仿宋" w:eastAsia="仿宋"/>
          <w:sz w:val="28"/>
          <w:szCs w:val="28"/>
        </w:rPr>
        <w:t>刘  磊  侯红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赵淑娥  何桂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高中男子组：</w:t>
      </w:r>
      <w:r>
        <w:rPr>
          <w:rFonts w:ascii="仿宋" w:hAnsi="仿宋" w:cs="仿宋" w:eastAsia="仿宋"/>
          <w:sz w:val="28"/>
          <w:szCs w:val="28"/>
        </w:rPr>
        <w:t>刘  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刘保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  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魏鹏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乒乓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小学女子组：</w:t>
      </w:r>
      <w:r>
        <w:rPr>
          <w:rFonts w:ascii="仿宋" w:hAnsi="仿宋" w:cs="仿宋" w:eastAsia="仿宋"/>
          <w:sz w:val="28"/>
          <w:szCs w:val="28"/>
        </w:rPr>
        <w:t>李艳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路  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路启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罗俊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春民</w:t>
      </w:r>
    </w:p>
    <w:p>
      <w:pPr>
        <w:pStyle w:val="Normal"/>
        <w:snapToGrid w:val="false"/>
        <w:spacing w:lineRule="exact" w:line="520"/>
        <w:ind w:firstLine="2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穆少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小学男子组：</w:t>
      </w:r>
      <w:r>
        <w:rPr>
          <w:rFonts w:ascii="仿宋" w:hAnsi="仿宋" w:cs="仿宋" w:eastAsia="仿宋"/>
          <w:sz w:val="28"/>
          <w:szCs w:val="28"/>
        </w:rPr>
        <w:t>杨金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海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罗俊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路  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左帅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杨  晖</w:t>
      </w:r>
    </w:p>
    <w:p>
      <w:pPr>
        <w:pStyle w:val="Normal"/>
        <w:snapToGrid w:val="false"/>
        <w:spacing w:lineRule="exact" w:line="52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贺建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高艳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初中女子组：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鲍红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高艳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唐兰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胡宝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锐</w:t>
      </w:r>
    </w:p>
    <w:p>
      <w:pPr>
        <w:pStyle w:val="Normal"/>
        <w:snapToGrid w:val="false"/>
        <w:spacing w:lineRule="exact" w:line="520"/>
        <w:ind w:firstLine="2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闫伟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路启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初中男子组：</w:t>
      </w:r>
      <w:r>
        <w:rPr>
          <w:rFonts w:ascii="仿宋" w:hAnsi="仿宋" w:cs="仿宋" w:eastAsia="仿宋"/>
          <w:sz w:val="28"/>
          <w:szCs w:val="28"/>
        </w:rPr>
        <w:t>马松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倪继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鲍红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焦慧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潘占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古占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2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朝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古梦辉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高  中  组：</w:t>
      </w:r>
      <w:r>
        <w:rPr>
          <w:rFonts w:ascii="仿宋" w:hAnsi="仿宋" w:cs="仿宋" w:eastAsia="仿宋"/>
          <w:sz w:val="28"/>
          <w:szCs w:val="28"/>
        </w:rPr>
        <w:t>石建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佳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比赛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小学女子篮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一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长葛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求实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蔡  莎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冯雅霖  李文迪  程贺洢  仝株涵  李婧瑶  李怡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二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长葛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颍川路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胡寒冰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古若汐  乔玟乔  曹资晗  左怡然  孟悦桐  尚嘉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三名：大周镇中心学校</w:t>
      </w:r>
    </w:p>
    <w:p>
      <w:pPr>
        <w:pStyle w:val="Normal"/>
        <w:snapToGrid w:val="false"/>
        <w:spacing w:lineRule="exact" w:line="5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赵金玲</w:t>
      </w:r>
    </w:p>
    <w:p>
      <w:pPr>
        <w:pStyle w:val="Normal"/>
        <w:snapToGrid w:val="false"/>
        <w:spacing w:lineRule="exact" w:line="5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魏钰芯  李秋霖  尚卓颖  王孟珂  张钰雯  李卓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名：长葛市第二小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练员：杨秋婵  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宋歌谣  朱昱含  刘怡诺  马潇晴  李欣怡  孙欣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五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长葛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天隆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胡  杨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杨欣颖  贺娅欣  路壹菲  贺嘉译  杨钰帆  杨名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六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长葛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新区实验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张伟峰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张怡涵  朱昱菡  来子涵  周家希  张忆涵  宋孟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七名：石象镇中心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桂琼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蔡金果  王欣冉  梁佳鑫  蔡宇雯  桑佳怡  霍硕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八名：长葛市颍川小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郭子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苗琳涵  崔钰果  翟诗涵  唐子茹  程美皙  吴艺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小学男子篮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一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长葛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求实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黄亚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盛子涵  王浩瑞  陈永烁  朱子通  张家瑞  王晨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二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长葛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新区实验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闫起龙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于涵博  路居鑫  张誉洋  </w:t>
      </w:r>
      <w:r>
        <w:rPr>
          <w:rFonts w:ascii="仿宋" w:hAnsi="仿宋" w:cs="仿宋" w:eastAsia="仿宋"/>
          <w:sz w:val="28"/>
          <w:szCs w:val="28"/>
          <w:lang w:eastAsia="zh-CN"/>
        </w:rPr>
        <w:t>熊振博</w:t>
      </w:r>
      <w:r>
        <w:rPr>
          <w:rFonts w:ascii="仿宋" w:hAnsi="仿宋" w:cs="仿宋" w:eastAsia="仿宋"/>
          <w:sz w:val="28"/>
          <w:szCs w:val="28"/>
        </w:rPr>
        <w:t xml:space="preserve">  苗瑞星  王祎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三名：长葛市第一小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王军伟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张奕博  刘伯恩  张煦童  谢辰曦  刘钰博  陈思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长葛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天隆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张  凯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廖若辰  张嘉硕  王怡贺  赵乙然  李亚伦  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五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长葛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天硕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练员：王坤鹏  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朱梓洋  孙俊熙  张宸铭  刘东昊  杨文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六名：大周镇中心学校</w:t>
      </w:r>
    </w:p>
    <w:p>
      <w:pPr>
        <w:pStyle w:val="Normal"/>
        <w:snapToGrid w:val="false"/>
        <w:spacing w:lineRule="exact" w:line="5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练员：赵金玲  </w:t>
      </w:r>
    </w:p>
    <w:p>
      <w:pPr>
        <w:pStyle w:val="Normal"/>
        <w:snapToGrid w:val="false"/>
        <w:spacing w:lineRule="exact" w:line="5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潘浩升  张茂林  王易阳  张欣然  张煦凯  高培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七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长葛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东方实验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张  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运动员：冯延森  何锦昊  郭星睿  刘韩烁  崔熠烁  胡芝豪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八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长葛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实验小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张宝杰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常舒航  贾欣洋  李钊元  刘晨熙  李卓轩  赵晓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初中女子篮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一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长葛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求实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威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悦  李好  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多  任逸萱  常嘉烁  韩晨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二名：长葛市第二初级中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闫中峰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高阳帆  侯乐涵  李雅晴  樊之语  杜凯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三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长葛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实验中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何鑫浩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周静文  陈怡聪  尚亚晴  周奕如  谢雨霏  火静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名：大周镇中心学校</w:t>
      </w:r>
    </w:p>
    <w:p>
      <w:pPr>
        <w:pStyle w:val="Normal"/>
        <w:snapToGrid w:val="false"/>
        <w:spacing w:lineRule="exact" w:line="5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马红亮</w:t>
      </w:r>
    </w:p>
    <w:p>
      <w:pPr>
        <w:pStyle w:val="Normal"/>
        <w:snapToGrid w:val="false"/>
        <w:spacing w:lineRule="exact" w:line="5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孙婉婷  邓伊涵  李  燚  邢怡航  吴思涵  都怡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五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长葛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颍川路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毛晓雨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汪林烨  梅姿姿  辛怡佳  杨若一  杜佳雯  朱羽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六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长葛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天一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赵  旋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陈  晨  李欣妍  苏凌薇  谢怡果  杨朔依  谢子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七名：后河镇中心学校</w:t>
      </w:r>
    </w:p>
    <w:p>
      <w:pPr>
        <w:pStyle w:val="Normal"/>
        <w:snapToGrid w:val="false"/>
        <w:spacing w:lineRule="exact" w:line="51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马麦艳</w:t>
      </w:r>
    </w:p>
    <w:p>
      <w:pPr>
        <w:pStyle w:val="Normal"/>
        <w:snapToGrid w:val="false"/>
        <w:spacing w:lineRule="exact" w:line="51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唐梓涵  王若怡  赵蔓迪  刘雨晨  唐文静  刘紫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八名：长葛市第一初级中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石遂明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路子怡  范朔淇  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仝欣雨  刘瑜桐  王梓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初中男子篮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一名：长葛市第二初级中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武岩  李占江</w:t>
      </w:r>
    </w:p>
    <w:p>
      <w:pPr>
        <w:pStyle w:val="Normal"/>
        <w:snapToGrid w:val="false"/>
        <w:spacing w:lineRule="exact" w:line="520"/>
        <w:ind w:left="1119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窦鑫裕  赵一远  李梦昊  胥栋豪  李亚轩  朱孟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8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郭梓烁  孙浩琳  杨锦睿  杜懿轩  魏斌函  王玺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二名：大周镇中心学校</w:t>
      </w:r>
    </w:p>
    <w:p>
      <w:pPr>
        <w:pStyle w:val="Normal"/>
        <w:snapToGrid w:val="false"/>
        <w:spacing w:lineRule="exact" w:line="5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杨坤  段亚南</w:t>
      </w:r>
    </w:p>
    <w:p>
      <w:pPr>
        <w:pStyle w:val="Normal"/>
        <w:snapToGrid w:val="false"/>
        <w:spacing w:lineRule="exact" w:line="5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尚冠霖  辛柯志  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奥  尚郝鹏  苏子豪  黄铄熠  </w:t>
      </w:r>
    </w:p>
    <w:p>
      <w:pPr>
        <w:pStyle w:val="Normal"/>
        <w:snapToGrid w:val="false"/>
        <w:spacing w:lineRule="exact" w:line="512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路坦  尚奥杭  尚润北  赵艺帆  黄俞涵  董梦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三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长葛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新区实验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梅  冬  魏竞超</w:t>
      </w:r>
    </w:p>
    <w:p>
      <w:pPr>
        <w:pStyle w:val="Normal"/>
        <w:snapToGrid w:val="false"/>
        <w:spacing w:lineRule="exact" w:line="520"/>
        <w:ind w:left="1119" w:hanging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丁奕博  孙嘉乐  孙名泽  黄晨一  朱浩宇  刘浩然  </w:t>
      </w:r>
    </w:p>
    <w:p>
      <w:pPr>
        <w:pStyle w:val="Normal"/>
        <w:snapToGrid w:val="false"/>
        <w:spacing w:lineRule="exact" w:line="520"/>
        <w:ind w:left="1117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牛文涵  李怡珂  冀雨豪  薛  威  葛俊良  孟子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名：长葛市第一初级中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苑文峰  孙勇涛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梁一博  贾坤琳  方起博  刘沛权  范景云  刘景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6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杜壮壮  朱赫宇  刘子源  孙瑞林  栗艺诚  徐卓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五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长葛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天隆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杜广涛</w:t>
      </w:r>
    </w:p>
    <w:p>
      <w:pPr>
        <w:pStyle w:val="Normal"/>
        <w:snapToGrid w:val="false"/>
        <w:spacing w:lineRule="exact" w:line="520"/>
        <w:ind w:left="1119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张  硕  张佳皓  王紫昂  张启扬  付俊溪  敬开心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8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尚雨辉  孟琪凯  宋依霖  张晶阳  郭镇豪  魏易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六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长葛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求实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李  冰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丁  瑜  赵晨硕  张祖榕  李烁阳  郑展博  陈怡铭  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烁  赵晨逸  黄一帆  张浩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七名：南席镇中心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张金龙  许总革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张睿博  张若涵  李涵予  李昕衡  汪怡霖  邵东博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昊霖  郭一航  何鑫乐  张富康  闫玟博  孙艺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八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长葛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天硕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张  贺  白俊龙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陆思远  黄华龙  张鑫源  王麒硕  张奥起  白皓冰  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毅恒  张兵凯  徐可可  王正阳  王意朋  张家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高中女子篮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一名：长葛市第一高级中学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刘德祥  马跃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卢伊萱  王玉洁  苗心愿  赵淑雅  段凤奇  杨若溪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亚情  王忆茹  赵蕾博  王媤宜  李培凤  黄  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二名：长葛市实验中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谢军杰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何育哲  刘雪羽  冀春彤  张苗青  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栎  时彤羽 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家乐  孟子怡  桑硕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三名：长葛市第二高级中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朱文祥</w:t>
      </w:r>
    </w:p>
    <w:p>
      <w:pPr>
        <w:pStyle w:val="Normal"/>
        <w:snapToGrid w:val="false"/>
        <w:spacing w:lineRule="exact" w:line="520"/>
        <w:ind w:left="1399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车怡鑫  宋梦潇  刘怡梵  苗雨琦  管钰莹  黄瑞阳  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家烁  张友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高中男子篮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一名：长葛市第一高级中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郭朝杰  刘  智</w:t>
      </w:r>
    </w:p>
    <w:p>
      <w:pPr>
        <w:pStyle w:val="Normal"/>
        <w:snapToGrid w:val="false"/>
        <w:spacing w:lineRule="exact" w:line="520"/>
        <w:ind w:left="1119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薛景超  王鹏龙  李奕昕  季锦耀  杜晓鹏  王瑞阳  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丁亚鹏  黄家蒂  杨珺熙  冀依航  王俊哲  张容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二名：长葛市实验中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王伟华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孙旭阳  李家旭  李金兴  贺鹏展  于帅冰  尚沛源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佳乐  罗刘祥  吴佳璠  罗家兴  高添泽  张  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三名：长葛市第三实验高级中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马小辉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李  乐  武  桐  王文龙  李朝阳  张家乐  梅龙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8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赵景文  尹志辉  冀家树  邢栩硕  左皓文  李建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名：许昌技术经济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李书伟  张艳丽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王号磊  王国梁  李靖一  范时行  杨奥一  张承哲  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博琰  张金宝  宗  涛  杨吉祥  刘玉涛  张界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小学女子足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一名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长葛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颍川路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赵建霞  苗会娜</w:t>
      </w:r>
    </w:p>
    <w:p>
      <w:pPr>
        <w:pStyle w:val="Normal"/>
        <w:snapToGrid w:val="false"/>
        <w:spacing w:lineRule="exact" w:line="520"/>
        <w:ind w:left="1119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袁依诺  李  萌  张语桐  王璇诗  王雅寒  岳逸晨</w:t>
      </w:r>
    </w:p>
    <w:p>
      <w:pPr>
        <w:pStyle w:val="Normal"/>
        <w:snapToGrid w:val="false"/>
        <w:spacing w:lineRule="exact" w:line="520"/>
        <w:ind w:left="1117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孟子煊  陈初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二名：长社办中心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尹利萍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张梓函  宋思阳  李浩洁  张梦瑶  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糖  郭佳鑫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甲蕊  本钰锬  乔钰涵  李雨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三名：古桥镇中心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李占营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王  晴  巩芷瑞  黄怡然  古玥含  马怡轩  张晴朗  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巩明华  王  欣  马钰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四名：大周镇中心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路  通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高佳瑞  谷紫涵  张颖颖  靳文鑫  马优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秋霖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雯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五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长葛市东方实验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唐晓爽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杨  洁  杨梓熠  王熙雯  付以轩  尚梦彤  雷嘉祺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六名：长葛市新区实验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张翀博  高紫阳</w:t>
      </w:r>
    </w:p>
    <w:p>
      <w:pPr>
        <w:pStyle w:val="Normal"/>
        <w:snapToGrid w:val="false"/>
        <w:spacing w:lineRule="exact" w:line="520"/>
        <w:ind w:left="1119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张晨曦  张妍熙  黄紫桐  王雨乔  </w:t>
      </w:r>
      <w:r>
        <w:rPr>
          <w:rFonts w:ascii="仿宋" w:hAnsi="仿宋" w:cs="仿宋" w:eastAsia="仿宋"/>
          <w:sz w:val="28"/>
          <w:szCs w:val="28"/>
          <w:lang w:eastAsia="zh-CN"/>
        </w:rPr>
        <w:t>朱梦娜</w:t>
      </w:r>
      <w:r>
        <w:rPr>
          <w:rFonts w:ascii="仿宋" w:hAnsi="仿宋" w:cs="仿宋" w:eastAsia="仿宋"/>
          <w:sz w:val="28"/>
          <w:szCs w:val="28"/>
        </w:rPr>
        <w:t xml:space="preserve">  王韵淇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诗涵  张昕怡  朱怡晨  赵思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七名：长葛市天一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冀  龙  赵  旋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张嘉惠  张晓晓  张嘉程  谢梦想  张株阁  袁若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八名：长葛市实验小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赵伟峰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李韵童  王雅麒  黄曦瑶  宫正岚  胥天燕  白钰莹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珂馨  梅甜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学男子足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名：长葛市新区实验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张翀博  高紫阳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黄思源  张洪瑞  赵子诚  孙浩轩  李艺昂  景傲然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承屹  金圣博  高  翔  李映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名：双语实验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黄梦娟  胡召伟</w:t>
      </w:r>
    </w:p>
    <w:p>
      <w:pPr>
        <w:pStyle w:val="Normal"/>
        <w:snapToGrid w:val="false"/>
        <w:spacing w:lineRule="exact" w:line="520"/>
        <w:ind w:left="1119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乔舶凡  何昊林  白双琦  王楷瑞  彭启伦  孟詹博</w:t>
      </w:r>
    </w:p>
    <w:p>
      <w:pPr>
        <w:pStyle w:val="Normal"/>
        <w:snapToGrid w:val="false"/>
        <w:spacing w:lineRule="exact" w:line="520"/>
        <w:ind w:left="1277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原硕  许泽楷  李佳齐  赵耔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名：长葛市求实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闫坤鹏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胡家硕  刘家桐  王佳煦  鲁玉辛  吕俊杰  张仔润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68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孙梓默  李昊桐  刘宸昊  张云天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四名：大周镇中心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路  通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谢文硕  董家瑞  潘稼乐  魏亦渲  张尚译  冀泳嘉  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海龙  尚芮锋  冀雨豪  周楷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五名：长葛市颍川路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于瑞杰  赵丽苹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刘家续  田博宇  李泽鑫  张子涵  孙硕阳  朱恒毅</w:t>
      </w:r>
    </w:p>
    <w:p>
      <w:pPr>
        <w:pStyle w:val="Normal"/>
        <w:snapToGrid w:val="false"/>
        <w:spacing w:lineRule="exact" w:line="52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宗凯  傅星赫  赵子睿  杨程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六名：长葛市第一小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张彩玲  曹会霞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赵梓创  朱宸逸  王紫赫  王夺标  王旭斌  刘晨宇</w:t>
      </w:r>
    </w:p>
    <w:p>
      <w:pPr>
        <w:pStyle w:val="Normal"/>
        <w:snapToGrid w:val="false"/>
        <w:spacing w:lineRule="exact" w:line="520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锦程  李煜恒  赵晨旭  朱晨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七名：长葛市天隆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张巧丽</w:t>
      </w:r>
    </w:p>
    <w:p>
      <w:pPr>
        <w:pStyle w:val="Normal"/>
        <w:snapToGrid w:val="false"/>
        <w:spacing w:lineRule="exact" w:line="520"/>
        <w:ind w:left="1119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赵晨硕  武煜龙  张允硕  孙翊轩  魏政耀  吴烁  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家鑫  王承运  孙锦浩  张登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八名：增福镇中心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孙景石  王东民</w:t>
      </w:r>
    </w:p>
    <w:p>
      <w:pPr>
        <w:pStyle w:val="Normal"/>
        <w:snapToGrid w:val="false"/>
        <w:spacing w:lineRule="exact" w:line="520"/>
        <w:ind w:left="1399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张志远  胡东阳  王嘉乐  郭康博  丁文博  申沂鑫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彭文硕  位浩泽  王嘉鑫  许涵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初中女子足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名：石象镇中心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高永强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左豫汝  王一言  张怡梦  王雨格  张依琳  冯  爽  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马雯雯  王瑞心  李燕烊  王双双  陈雨荷  樊云朵  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梦雨  王秋婷  蔡明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名：长葛市新区实验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冰  焦慧敏</w:t>
      </w:r>
    </w:p>
    <w:p>
      <w:pPr>
        <w:pStyle w:val="Normal"/>
        <w:snapToGrid w:val="false"/>
        <w:spacing w:lineRule="exact" w:line="520"/>
        <w:ind w:left="1119" w:hanging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苏菲雅  姚昕汝  孙琳汝  杨怡涵  刘  源  刘米多 </w:t>
      </w:r>
    </w:p>
    <w:p>
      <w:pPr>
        <w:pStyle w:val="Normal"/>
        <w:snapToGrid w:val="false"/>
        <w:spacing w:lineRule="exact" w:line="520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  瑾  赵  乐  孙怡涵  胡祎琳  马默涵  赵子涵  </w:t>
      </w:r>
    </w:p>
    <w:p>
      <w:pPr>
        <w:pStyle w:val="Normal"/>
        <w:snapToGrid w:val="false"/>
        <w:spacing w:lineRule="exact" w:line="520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尹伊纯  尹奥冉  王祎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名：长葛市求实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何柱锋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路家欣  董雨鑫  陆嘉瑞  和雨琪  张恩瑜  张子琪  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奕佳  冯艺雯  路  悦  常嘉硕  徐心妍  刘昱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四名：长葛市第一初级中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赵  兵  李娜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张艺露  王一岚  马雪娇  张瑞聪  郑丽铭  张晴然  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雪瑶  任柯瑞  白景易  张</w:t>
      </w:r>
      <w:r>
        <w:rPr>
          <w:rFonts w:ascii="仿宋" w:hAnsi="仿宋" w:cs="仿宋" w:eastAsia="仿宋"/>
          <w:sz w:val="28"/>
          <w:szCs w:val="28"/>
          <w:lang w:eastAsia="zh-CN"/>
        </w:rPr>
        <w:t>艺</w:t>
      </w:r>
      <w:r>
        <w:rPr>
          <w:rFonts w:ascii="仿宋" w:hAnsi="仿宋" w:cs="仿宋" w:eastAsia="仿宋"/>
          <w:sz w:val="28"/>
          <w:szCs w:val="28"/>
        </w:rPr>
        <w:t xml:space="preserve">涵  李柏函  吴家欣  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兰</w:t>
      </w:r>
      <w:r>
        <w:rPr>
          <w:rFonts w:ascii="仿宋" w:hAnsi="仿宋" w:cs="仿宋" w:eastAsia="仿宋"/>
          <w:sz w:val="28"/>
          <w:szCs w:val="28"/>
          <w:lang w:eastAsia="zh-CN"/>
        </w:rPr>
        <w:t>亚</w:t>
      </w:r>
      <w:r>
        <w:rPr>
          <w:rFonts w:ascii="仿宋" w:hAnsi="仿宋" w:cs="仿宋" w:eastAsia="仿宋"/>
          <w:sz w:val="28"/>
          <w:szCs w:val="28"/>
        </w:rPr>
        <w:t xml:space="preserve">欣  岳彤彤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五名：大周镇中心学校</w:t>
      </w:r>
    </w:p>
    <w:p>
      <w:pPr>
        <w:pStyle w:val="Normal"/>
        <w:snapToGrid w:val="false"/>
        <w:spacing w:lineRule="exact" w:line="5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靳改香  潘占峰</w:t>
      </w:r>
    </w:p>
    <w:p>
      <w:pPr>
        <w:pStyle w:val="Normal"/>
        <w:snapToGrid w:val="false"/>
        <w:spacing w:lineRule="exact" w:line="5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张鑫鑫  裴怡茹  尚嘉欣  黄嘉伊  周  渝  王杉杉</w:t>
      </w:r>
    </w:p>
    <w:p>
      <w:pPr>
        <w:pStyle w:val="Normal"/>
        <w:snapToGrid w:val="false"/>
        <w:spacing w:lineRule="exact" w:line="512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路易涵  朱婉菲  谢晨曦  李思辰  吕艺嘉  张梦妍  </w:t>
      </w:r>
    </w:p>
    <w:p>
      <w:pPr>
        <w:pStyle w:val="Normal"/>
        <w:snapToGrid w:val="false"/>
        <w:spacing w:lineRule="exact" w:line="512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魏梦彤  张  倩  尚嘉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六名：长葛市颍川路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乔晓帅  王学军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武培涵  王宇菲  张茹茵  赵艺宁  张倬媛  郭孟洁  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孟艺珊  查潋一  朱紫琳  张芮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七名：长葛市天隆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廖鑫帅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张晓柔  李硕果  李雨桐  李依静  张朔榛  候佳莹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蔡梦瑶  王琚雯  王语菲  王诺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八名：金桥办中心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马占杰  贾伟桥</w:t>
      </w:r>
    </w:p>
    <w:p>
      <w:pPr>
        <w:pStyle w:val="Normal"/>
        <w:snapToGrid w:val="false"/>
        <w:spacing w:lineRule="exact" w:line="520"/>
        <w:ind w:left="1399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程怡菲  高佳佳  郭钰柯  贾鑫洋  靳佳瑞  李天骄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雨燕  田婧一  王佳妮  王奕锦  张艺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初中男子足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名：长葛市求实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何柱锋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王一豪  李泽轩  尚旭栋  宋雨轩  吴京树  万昕昊  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尧棣  冯钰烁  栾榆博  张启龙  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晋  苑钰航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栗  张祎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名：南席镇中心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刘志刚  张金龙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张邵斌  轩辕润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王佳鑫  何星宇  徐文浩  邵钰蒲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汪俊杨  张济航  薛佳琦  赵成洋  仝秋梁  杜瑞轩  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睿博  宋子俊  张书凯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名：长葛市新区实验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魏竞超  梅  冬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贾云哲  王楷睿  吕  洲  周子涵  李家辉  安怡博  </w:t>
      </w:r>
    </w:p>
    <w:p>
      <w:pPr>
        <w:pStyle w:val="Normal"/>
        <w:snapToGrid w:val="false"/>
        <w:spacing w:lineRule="exact" w:line="520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朱家辛  赵冠霖  潘锴睿  王子恒  路晋杭  薛嘉豪  </w:t>
      </w:r>
    </w:p>
    <w:p>
      <w:pPr>
        <w:pStyle w:val="Normal"/>
        <w:snapToGrid w:val="false"/>
        <w:spacing w:lineRule="exact" w:line="520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娄宇博  谢鑫佑  马  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四名：长葛市第一初级中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练员：车广会  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常柳洋  马奥博  张瑞翔  张  扬  张</w:t>
      </w:r>
      <w:r>
        <w:rPr>
          <w:rFonts w:ascii="仿宋" w:hAnsi="仿宋" w:cs="仿宋" w:eastAsia="仿宋"/>
          <w:sz w:val="28"/>
          <w:szCs w:val="28"/>
          <w:lang w:eastAsia="zh-CN"/>
        </w:rPr>
        <w:t>恺</w:t>
      </w:r>
      <w:r>
        <w:rPr>
          <w:rFonts w:ascii="仿宋" w:hAnsi="仿宋" w:cs="仿宋" w:eastAsia="仿宋"/>
          <w:sz w:val="28"/>
          <w:szCs w:val="28"/>
        </w:rPr>
        <w:t xml:space="preserve">瑞  梅俊熙  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</w:t>
      </w:r>
      <w:r>
        <w:rPr>
          <w:rFonts w:ascii="仿宋" w:hAnsi="仿宋" w:cs="仿宋" w:eastAsia="仿宋"/>
          <w:sz w:val="28"/>
          <w:szCs w:val="28"/>
          <w:lang w:eastAsia="zh-CN"/>
        </w:rPr>
        <w:t>奇</w:t>
      </w:r>
      <w:r>
        <w:rPr>
          <w:rFonts w:ascii="仿宋" w:hAnsi="仿宋" w:cs="仿宋" w:eastAsia="仿宋"/>
          <w:sz w:val="28"/>
          <w:szCs w:val="28"/>
        </w:rPr>
        <w:t>隆  许家福  赵  好  闫柯瑞  王韶航  魏鑫浩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嘉轩  乔政阳  程嘉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五名：长葛市天隆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刘楷鑫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赵  洋  孙  硕  董帅柯  高  帆  李昊阳  桑子恒  </w:t>
      </w:r>
    </w:p>
    <w:p>
      <w:pPr>
        <w:pStyle w:val="Normal"/>
        <w:snapToGrid w:val="false"/>
        <w:spacing w:lineRule="exact" w:line="520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沈  阔  王梓焱  谢金楷  杨凯睿  杨文硕  杨依柯  </w:t>
      </w:r>
    </w:p>
    <w:p>
      <w:pPr>
        <w:pStyle w:val="Normal"/>
        <w:snapToGrid w:val="false"/>
        <w:spacing w:lineRule="exact" w:line="520"/>
        <w:ind w:firstLine="1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嘉栋  赵紫涵  张家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六名：和尚桥镇中心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左伟峰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马啸天  姚艺博  闫景润  樊研硕  杨烁斌  贾雯卓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  帅  杨  朔  蒋新义  田植润  冯恒奇  王  继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伊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七名：增福镇中心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丁红涛  马志辉</w:t>
      </w:r>
    </w:p>
    <w:p>
      <w:pPr>
        <w:pStyle w:val="Normal"/>
        <w:snapToGrid w:val="false"/>
        <w:spacing w:lineRule="exact" w:line="520"/>
        <w:ind w:left="1399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侯林远  石  鹏  贾冠锐  杨澎鑫  盛彦瑜  石书豪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政杰  申名洋  张栋旭  杨奥博  孔占源  石家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八名：董村镇中心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郭威良  贾松超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乔宇阳  李  响  陈奥烁  田贺旭  赵鹏洋  吕林阳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罗文柯  王耀博  吴  硕  李梓涵  王鹏宇  赵皓雨  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鹏飞  王皓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高中女子足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名：长葛市第二高级中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刘  磊  侯红敏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王佳茵  王乙如  武迎秋  马伊睿  陶添凤  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晨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古亦琳  张怡静  韩雪仪  任怡翡  朱新茹  毛菊敏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瑞华  穆梦娇  贾淑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名：长葛市第一高级中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赵淑娥  何桂云</w:t>
      </w:r>
    </w:p>
    <w:p>
      <w:pPr>
        <w:pStyle w:val="Normal"/>
        <w:snapToGrid w:val="false"/>
        <w:spacing w:lineRule="exact" w:line="520"/>
        <w:ind w:left="1119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王诗婷  侯欣怡  李瑞恬  李培凤  张金娜  王媤宜  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霍雨露  宋海歌  杨若溪  黄  奕  赵蕾博  邢雅斐  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古子琰  王忆茹  陈凯歌  胡莹莹  李楚一  周  莹  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文秀  张赵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高中男子足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名：长葛市第二高级中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刘  磊  刘保国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闫春磊  周鑫浩  朱凯文  吴家乐  王子赫  张洋涛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薛佳铠  赵海彤  张荣桓  张云翔  吴  彤  王韵涵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  毅  尹麒良  黄照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名：长葛市第一高级中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陈  超  魏鹏飞</w:t>
      </w:r>
    </w:p>
    <w:p>
      <w:pPr>
        <w:pStyle w:val="Normal"/>
        <w:snapToGrid w:val="false"/>
        <w:spacing w:lineRule="exact" w:line="520"/>
        <w:ind w:left="2239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桑浩博  杨  溢  张家豪  孙世奥  武鹏飞  苗得才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史悦晨  侯嘉霖  刘鑫磊  朱稼豪  翟宇东  宋  杨  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岳建豪  金子胜  侯荣澳  史丰源  王晨睿  李  程  </w:t>
      </w:r>
    </w:p>
    <w:p>
      <w:pPr>
        <w:pStyle w:val="Normal"/>
        <w:snapToGrid w:val="false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昀卓  岳秋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学女子乒乓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名：长葛市新区实验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李艳芳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张梓涵  王琳溪  田钰禾  杨  果  施蓓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名：大周镇中心学校</w:t>
      </w:r>
    </w:p>
    <w:p>
      <w:pPr>
        <w:pStyle w:val="Normal"/>
        <w:snapToGrid w:val="false"/>
        <w:spacing w:lineRule="exact" w:line="5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路  通</w:t>
      </w:r>
    </w:p>
    <w:p>
      <w:pPr>
        <w:pStyle w:val="Normal"/>
        <w:snapToGrid w:val="false"/>
        <w:spacing w:lineRule="exact" w:line="5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谢汶睿  周宇沫  李卓霓  张柯颖  靳文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名：长葛市东方实验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杨洋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孟千汇  郭若涵  吴雨馨  杨一冉  杨依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四名：长葛市天一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路启恒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李梓萱  王雨馨  胡嘉玲  张绚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五名：长葛市颍川路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罗俊营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郭雨晴  田乙晗  王乐嘉  何师娴  徐祎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六名：古桥镇中心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张春民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古雨欣  贾欣悦  赵心雨  张诗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七名：长社办中心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运动员：徐晨语  孟子涵  崔语点  李嘉琳  刘濠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八名：长葛市颍川小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穆少凯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洪梓童  杨千莹  刘欣雨  杨若曦  武晨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小学男子乒乓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名：长葛市新区实验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杨金朝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张宸烁  刘颜畅  朱奕龙  古铖昱  鲍修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名：长葛市双语实验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张海龙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运动员：徐晨尧  陈思成  申骐硕  胥洛麟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名：长葛市颍川路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罗俊营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宋承倬  蔺诣轩  李方向  刘昱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四名：大周镇中心学校</w:t>
      </w:r>
    </w:p>
    <w:p>
      <w:pPr>
        <w:pStyle w:val="Normal"/>
        <w:snapToGrid w:val="false"/>
        <w:spacing w:lineRule="exact" w:line="5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路  通</w:t>
      </w:r>
    </w:p>
    <w:p>
      <w:pPr>
        <w:pStyle w:val="Normal"/>
        <w:snapToGrid w:val="false"/>
        <w:spacing w:lineRule="exact" w:line="5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潘稼乐  潘浩升  张源睿  张子烁  赵信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五名：长葛市第一小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左帅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运动员：杨晨灏  尚浈佑  李浏翔  王啸林  刘书豪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六名：金桥办中心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杨  晖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宋瑞泽  王铭鑫  高艺龙  赵震阳  张峻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七名：长葛市第二小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贺建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胡  博  陈炎鑫  陈文博  路易鑫  张圣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八名：长葛市天隆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高艳丽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陈奕硕  朱晨源  宋亦博  张登博  马鑫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初中女子乒乓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名：大周镇中心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坤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冀静怡  崔笑佳  尚梦琪  尚静怡  吴梦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名：长葛市颍川路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鲍红伟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汪林烨  梅姿姿  朱羽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名：长葛市天隆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高艳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运动员：王瑞琦  李一果  陈静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四名：长社办中心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唐兰英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赵梦园  李夙瑶  张鑫悦  岳圆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五名：和尚桥镇中心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胡宝林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赵怡絮  张笑涵  樊家好  王心语  张聪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六名：长葛市新区实验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锐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张添瑜  李品瑶  刘礼瑞  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乐  田思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七名：南席镇中心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闫伟红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穆清悦  唐  钰  张珂馨  宋昕怡  胡欣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八名：长葛市天一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路启恒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董宇晴  李忆宁  陈羽涵  符煜涵  胡诗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初中男子乒乓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名：长葛市第二初级中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马松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运动员：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济  韩铭洋  尹照瑞  杨海龙  侯亦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名：长葛市天隆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倪继辉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胡程喆  李明朴  赵文龙  刘易佳  高佳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名：长葛市颍川路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鲍红伟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杜佳烨  蔡子衿  王昭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四名：长葛市新区实验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焦慧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运动员：黄奕博  王浩宇  张一航  郑宇涵  朱世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五名：大周镇中心学校</w:t>
      </w:r>
    </w:p>
    <w:p>
      <w:pPr>
        <w:pStyle w:val="Normal"/>
        <w:snapToGrid w:val="false"/>
        <w:spacing w:lineRule="exact" w:line="5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潘占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运动员：赵家乐  周世博  张少飞  金嘉成  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六名：金桥办中心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古占杰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贾傲翔  刘贺琪  任昶昊  任昊源  张艺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七名：长社办中心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张朝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运动员：胡天硕  张晨阳  岳梦缘  岳靖轩  刘笑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八名：长葛市天硕学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古梦辉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张鑫雨  桑锦业  张文博  毕浩宁  胡垚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高中男子乒乓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一名：长葛市第二高级中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石建锋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赵浩涵  侯澎波  朱  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二名：长葛市第三实验高级中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练员：陈佳楠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动员：武宇飞  屈润豪  贾广宇  姜博文  艾如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170" w:header="0" w:top="2155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葛市教育体育局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Administrator</cp:lastModifiedBy>
  <cp:lastPrinted>2023-11-21T11:01:00Z</cp:lastPrinted>
  <dcterms:modified xsi:type="dcterms:W3CDTF">2023-11-21T03:05:59Z</dcterms:modified>
  <cp:revision>52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