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7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放心消费创建”承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主体（签章）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ab/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承诺日期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日</w:t>
      </w:r>
    </w:p>
    <w:tbl>
      <w:tblPr>
        <w:tblW w:w="10246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362"/>
        <w:gridCol w:w="1579"/>
        <w:gridCol w:w="3790"/>
      </w:tblGrid>
      <w:tr>
        <w:trPr>
          <w:trHeight w:val="37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主体名称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</w:t>
            </w: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  <w:r>
              <w:rPr>
                <w:rFonts w:ascii="仿宋" w:hAnsi="仿宋" w:cs="仿宋" w:eastAsia="仿宋"/>
                <w:sz w:val="30"/>
                <w:szCs w:val="30"/>
              </w:rPr>
              <w:t>址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 责 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生产经营项目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8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诺事项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、严格遵守《中华人民共和国消费者权益保护法》、《河南省消费者权益保护条例》等法律法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、积极组织参与“放心消费创建”活动。向消费者宣传正确选购和使用商品的知识，并提供消费指导，为广大消费者营造整洁、安全、诚信、放心的消费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、积极维护消费者的合法权益，重视售后服务，严格执行国家“三包”规定，自觉接受消费者监督，以优质的商品和服务取信于消费者，确保消费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、尊重消费者在购买商品时享有的知情权、自主选择权、公平交易权等各项权利，保护消费者的合法权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五、严把商品进货关、销售关和退市关，建立健全相关制度，保证商品质量，不生产、销售不合格的商品和假冒伪劣商品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对不合格商品及时下架，对已售出的商品及时召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六、规范价格行为，实行明码标价，质价相符，不搞价格欺诈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不做虚假广告，不夸大商品作用，不虚假宣传误导消费者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不欺骗消费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七、虚心接受消费者意见，快速处理消费投诉，耐心解答消费者的咨询，及时为消费者排忧解难，积极配合市场监管部门处理消费纠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00:36Z</dcterms:created>
  <dc:creator>Administrator</dc:creator>
  <dc:description/>
  <dc:language>en-US</dc:language>
  <cp:lastModifiedBy>长葛工商</cp:lastModifiedBy>
  <dcterms:modified xsi:type="dcterms:W3CDTF">2022-02-25T02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645AF63864671833CB4C0B3861BF1</vt:lpwstr>
  </property>
  <property fmtid="{D5CDD505-2E9C-101B-9397-08002B2CF9AE}" pid="3" name="KSOProductBuildVer">
    <vt:lpwstr>2052-11.1.0.11365</vt:lpwstr>
  </property>
</Properties>
</file>