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城建投资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拨付前保留联合体牵头人的项目管理收益后进行拨付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即联合体成员单位不得单独参与本项目的投标，或再与其他任何单位组成投标联合体或类似性质的投标组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联合体成员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独立承担民事责任的能力，具有独立的法人资格。在长葛市域内注册，或在长葛市域内有子公司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良好的商业信誉和健全的财务会计制度，具有依法缴纳税收和社会保障资金的良好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相应的资质和相对应的设备及人员技术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三年内没有重大违法违规记录，不能有未执行完成的行政处罚和涉诉记录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Administrator</cp:lastModifiedBy>
  <cp:lastPrinted>2024-02-19T10:55:00Z</cp:lastPrinted>
  <dcterms:modified xsi:type="dcterms:W3CDTF">2024-02-19T02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598653D514275950EA79E054E2AD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ZGIxMDE0MjllMTY1NTllNDIzNTQxOTk3NWIxNzExMjUifQ==</vt:lpwstr>
  </property>
</Properties>
</file>