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创新服务监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 打造“长葛模式”</w:t>
      </w:r>
    </w:p>
    <w:p>
      <w:pPr>
        <w:pStyle w:val="Heading2"/>
        <w:keepNext w:val="false"/>
        <w:keepLines w:val="false"/>
        <w:widowControl/>
        <w:pBdr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长葛市持续提升节约集约用地水平见实效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近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来，长葛市全面落实最严格的节约集约用地制度，积极创新服务监管方式，开展一系列专项行动，节约集约用地水平持续提升，有效缓解了土地供需矛盾，为长葛市域经济高质量发展打下了坚实基础。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，被自然资源部授予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1"/>
          <w:szCs w:val="31"/>
        </w:rPr>
        <w:t>全国自然资源节约集约示范县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坚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规划引领，引导产业集聚发展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现有产业基础，长葛市制定全域规划，打破乡镇区域限制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统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对产业发展进行科学定位和优化发展，把有限资源要素重点向产业集聚区、城镇功能区和重点区域集聚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尤其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新上工业项目，必须向两个产业集聚区集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持规划先行、科学选址，适度调高用地容积率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园区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原则上不再审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新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用地项目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目前，该市经济技术开发区（原市产业集聚区和大周产业集聚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已入驻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，规模以上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，从业人员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两个园区主营业务收入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工业固定资产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税收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工业税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亩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GD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2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规上企业用地亩均税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基本实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土地集约经营、企业集群集聚、资源循环利用、园区设施共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预期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优化控制指标，推广建设标准化厂房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充分保障产业发展用地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经济技术开发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内规划工业用地规模比例在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上，并严格实行用途管制制度，在科学合理进行控规、详规设计上下大功夫，适度提高新增建设项目用地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指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行按规招商，每宗土地均按规划设计方案出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鼓励社会投资主体参与和企业自建多层标准厂房，凡适合多层标准厂房生产的项目，必须使用或自建多层标准厂房生产，对单体投资强度、达产税收、单位产值不足以单独供应土地的中小微型企业，有计划地引导进入园区租用标准厂房。目前长葛市标准厂房达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多万平米，多层厂房达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多万平米，仅多层厂房建设就节约土地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统筹用地储备，加快产业发展步伐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民营经济活跃，工业占全市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GD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权重的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为努力打造郑许一体化、加快融入郑州大都市区建设，长葛市出台了《关于促进非公有制经济健康发展的若干意见》，着力构建大收储格局，立足做大做强土地储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蓄水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出让一批、收储一批、谋划一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工作基调，为产业发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蓄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优先保障产业用地。目前全市入库储备土地达到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宗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71.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其中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内新增入库储备土地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宗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2.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实际出库供应土地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9.4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其中产业用地达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7.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有效保障了绿岛风、四达电力、中德产业孵化园、德佰特、许昌市临港循环经济产业园等一批重点产业项目用地需求，推动了节能环保、智能电力装备、不锈钢制品等战略产业发展走在全省乃至全国前列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推行工业“标准地”，助推项目“加速跑”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按照省厅关于工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标准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改革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作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不等不靠、先试先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探索出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长葛市推行工业用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标准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供应制度改革实施细则》，通过区域评估前置，评估成果免费共享，确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+N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指标控制体系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即为亩均投资强度、亩均税收、容积率、建筑系数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N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指的是亩均产出、行政办公及生活服务设施用地占比、环境指标等控制性指标），明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承诺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代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审批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签订《履约监管协议》，实现竞得企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交地即交证、拿地即开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，长葛市成功组织出让全省首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宗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工业用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标准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首开全省先河。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再次成功出让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宗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.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的工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标准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探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标准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供应制度改革，积极推动工业用地高效利用的先进经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省委办公厅专题刊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广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探索工业用地全生命周期管理，强化全链条闭环监管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事前管标准、事中管达标、事后管信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谁提出、谁负责、谁监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原则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探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行工业用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供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退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生命周期管理，建立土地节约集约信息化管理平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通过数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管理、数据共享，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业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用地收储、供应、监管、退出、盘活等环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面监管，实现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用地状况实时“体检”，完成宗地“全息画像”，为“一宗一卡”“一地一策”提质增效提供了详实的“决策信息”。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，长葛市率先在全省建立工业用地全生命周期管理模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通过项目整合、战略合作、破产重组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腾笼换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产业链拓展招商引资等手段，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置了停产半停产项目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，消化批而未供土地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24.6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，盘活闲置土地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顷、闲置厂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平方米，置换、引进项目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，有效推进批而未供、闲置低效用地处置工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大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提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土地节约集约利用水平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开展系列专项行动，推动节约集约用地走深走实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近年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围绕土地节约集约高效利用，先后开展了批而未供闲置土地盘活三年行动、产业园区土地利用提质增效三年行动、城市土地节约集约利用评价、自然资源管理“一网两长”制以及“五类农用地”及宜耕后备资源整治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系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专项行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该系列行动既各有侧重，又目标同向、相辅相成。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金葛高科技绿色环保制造产业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全方位印证了系列专项行动的成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既是闲置土地盘活、园区提质增效的典型代表，也凸显了耕地保护的倒逼效应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该园区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长葛市对停产破产企业重整打造的首个中小微企业创业园，目前累计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已完成综合办公楼、研发中心及配套设施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栋标准化厂房建设，引进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企业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实现年产值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利税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园区全部建成投用后，可容纳近百家中小微企业入驻，年产值将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、利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亿元，安置就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。目前该园区已成功举办了两届中国顶墙装饰材料博览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金葛高科盘活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3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存量工业用地案例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作为河南省唯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成功入选自然资源部典型案例库，经验做法在全国推广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人：刘军亮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83903136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方正小标宋简体">
    <w:altName w:val="宋体-方正超大字符集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/>
      <w:ind w:left="0" w:hanging="0"/>
      <w:jc w:val="both"/>
      <w:textAlignment w:val="auto"/>
      <w:rPr>
        <w:rFonts w:ascii="仿宋" w:hAnsi="仿宋" w:eastAsia="仿宋" w:cs="仿宋"/>
        <w:b w:val="false"/>
        <w:b w:val="false"/>
        <w:bCs w:val="false"/>
        <w:sz w:val="21"/>
        <w:szCs w:val="21"/>
        <w:highlight w:val="none"/>
      </w:rPr>
    </w:pPr>
    <w:r>
      <w:rPr>
        <w:rFonts w:eastAsia="仿宋" w:cs="仿宋" w:ascii="仿宋" w:hAnsi="仿宋"/>
        <w:b w:val="false"/>
        <w:bCs w:val="false"/>
        <w:sz w:val="21"/>
        <w:szCs w:val="21"/>
      </w:rPr>
    </w:r>
  </w:p>
  <w:p>
    <w:pPr>
      <w:pStyle w:val="Header"/>
      <w:pBdr/>
      <w:ind w:left="0" w:hanging="0"/>
      <w:rPr>
        <w:rFonts w:ascii="仿宋" w:hAnsi="仿宋" w:eastAsia="仿宋" w:cs="仿宋"/>
        <w:b w:val="false"/>
        <w:b w:val="false"/>
        <w:bCs w:val="false"/>
        <w:sz w:val="21"/>
        <w:szCs w:val="21"/>
        <w:highlight w:val="none"/>
      </w:rPr>
    </w:pPr>
    <w:r>
      <w:rPr>
        <w:rFonts w:eastAsia="仿宋" w:cs="仿宋" w:ascii="仿宋" w:hAnsi="仿宋"/>
        <w:b w:val="false"/>
        <w:bCs w:val="false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outlineLvl w:val="1"/>
    </w:pPr>
    <w:rPr>
      <w:rFonts w:ascii="Times New Roman" w:hAnsi="Times New Roman" w:eastAsia="楷体_GB2312;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ind w:firstLine="640"/>
    </w:pPr>
    <w:rPr>
      <w:rFonts w:ascii="Times New Roman" w:hAnsi="Times New Roman" w:eastAsia="宋体" w:cs="Times New Roman"/>
      <w:kern w:val="0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firstLine="88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88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firstLine="88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11">
    <w:name w:val="正文文本缩进 21"/>
    <w:basedOn w:val="Normal"/>
    <w:qFormat/>
    <w:pPr>
      <w:spacing w:lineRule="auto" w:line="480"/>
      <w:ind w:left="420" w:firstLine="880"/>
    </w:pPr>
    <w:rPr>
      <w:rFonts w:ascii="Times New Roman" w:hAnsi="Times New Roman" w:eastAsia="宋体" w:cs="Times New Roman"/>
      <w:kern w:val="0"/>
      <w:sz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2">
    <w:name w:val="22正文"/>
    <w:basedOn w:val="Normal"/>
    <w:qFormat/>
    <w:pPr>
      <w:spacing w:lineRule="exact" w:line="560"/>
      <w:ind w:firstLine="640"/>
    </w:pPr>
    <w:rPr>
      <w:rFonts w:ascii="仿宋" w:hAnsi="仿宋" w:eastAsia="仿宋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5:00Z</dcterms:created>
  <dc:creator>眼睛小聚光呀</dc:creator>
  <dc:description/>
  <dc:language>en-US</dc:language>
  <cp:lastModifiedBy>Administrator</cp:lastModifiedBy>
  <dcterms:modified xsi:type="dcterms:W3CDTF">2023-05-11T01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1C11F5E84FD39E7F2DF9A306AE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