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84"/>
          <w:szCs w:val="84"/>
        </w:rPr>
      </w:pPr>
      <w:r>
        <w:rPr>
          <w:rFonts w:eastAsia="仿宋_GB2312" w:ascii="仿宋_GB2312" w:hAnsi="仿宋_GB2312"/>
          <w:spacing w:val="2"/>
          <w:sz w:val="84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举办教育信息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力及技术应用能力提升培训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）中心学校、市直各学校（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为提高我市中小学教师现代教育技术应用能力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全面助推中小学教师数字技术知识与技能、数字化应用水平提升，</w:t>
      </w:r>
      <w:r>
        <w:rPr>
          <w:rFonts w:ascii="仿宋" w:hAnsi="仿宋" w:cs="Times New Roman" w:eastAsia="仿宋"/>
          <w:sz w:val="32"/>
          <w:szCs w:val="32"/>
        </w:rPr>
        <w:t>促进信息技术与学科教学深度融合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促进我市教育高质量发展，特</w:t>
      </w:r>
      <w:r>
        <w:rPr>
          <w:rFonts w:ascii="仿宋_GB2312" w:hAnsi="仿宋_GB2312" w:cs="Times New Roman" w:eastAsia="仿宋_GB2312"/>
          <w:sz w:val="32"/>
          <w:szCs w:val="32"/>
        </w:rPr>
        <w:t>举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Times New Roman" w:eastAsia="仿宋_GB2312"/>
          <w:sz w:val="32"/>
          <w:szCs w:val="32"/>
        </w:rPr>
        <w:t>教育信息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力及技术应用能力</w:t>
      </w:r>
      <w:r>
        <w:rPr>
          <w:rFonts w:ascii="仿宋_GB2312" w:hAnsi="仿宋_GB2312" w:cs="Times New Roman" w:eastAsia="仿宋_GB2312"/>
          <w:sz w:val="32"/>
          <w:szCs w:val="32"/>
        </w:rPr>
        <w:t>培训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具体方案</w:t>
      </w:r>
      <w:r>
        <w:rPr>
          <w:rFonts w:ascii="仿宋_GB2312" w:hAnsi="仿宋_GB2312" w:cs="Times New Roman" w:eastAsia="仿宋_GB2312"/>
          <w:sz w:val="32"/>
          <w:szCs w:val="32"/>
        </w:rPr>
        <w:t>如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培训内容</w:t>
      </w:r>
      <w:r>
        <w:rPr>
          <w:rFonts w:ascii="黑体" w:hAnsi="黑体" w:cs="Times New Roman" w:eastAsia="黑体"/>
          <w:sz w:val="32"/>
          <w:szCs w:val="32"/>
          <w:lang w:eastAsia="zh-CN"/>
        </w:rPr>
        <w:t>及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校长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信息化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领导力提升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培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象为：各公办中小学校校长；主管电教、装备副校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许昌智慧教育云平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数字教材、希沃相关工具软件等技术应用。培训对象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新入职及学科骨干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校园</w:t>
      </w:r>
      <w:r>
        <w:rPr>
          <w:rFonts w:ascii="仿宋_GB2312" w:hAnsi="仿宋_GB2312" w:cs="Times New Roman" w:eastAsia="仿宋_GB2312"/>
          <w:sz w:val="32"/>
          <w:szCs w:val="32"/>
        </w:rPr>
        <w:t>电视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录播、专递课堂等方面的技术应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培训对象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专递课堂项目学校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电视台项目学校电教主任、管理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学活动相关的</w:t>
      </w:r>
      <w:r>
        <w:rPr>
          <w:rFonts w:ascii="仿宋_GB2312" w:hAnsi="仿宋_GB2312" w:cs="Times New Roman" w:eastAsia="仿宋_GB2312"/>
          <w:sz w:val="32"/>
          <w:szCs w:val="32"/>
        </w:rPr>
        <w:t>视频剪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融合课录制等技巧及</w:t>
      </w:r>
      <w:r>
        <w:rPr>
          <w:rFonts w:ascii="仿宋_GB2312" w:hAnsi="仿宋_GB2312" w:cs="Times New Roman" w:eastAsia="仿宋_GB2312"/>
          <w:sz w:val="32"/>
          <w:szCs w:val="32"/>
        </w:rPr>
        <w:t>应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培训对象为：各公办中小学校电教主任、学校管理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Times New Roman" w:eastAsia="仿宋_GB2312"/>
          <w:sz w:val="32"/>
          <w:szCs w:val="32"/>
        </w:rPr>
        <w:t>网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改造后的</w:t>
      </w:r>
      <w:r>
        <w:rPr>
          <w:rFonts w:ascii="仿宋_GB2312" w:hAnsi="仿宋_GB2312" w:cs="Times New Roman" w:eastAsia="仿宋_GB2312"/>
          <w:sz w:val="32"/>
          <w:szCs w:val="32"/>
        </w:rPr>
        <w:t>管理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软硬件终端</w:t>
      </w:r>
      <w:r>
        <w:rPr>
          <w:rFonts w:ascii="仿宋_GB2312" w:hAnsi="仿宋_GB2312" w:cs="Times New Roman" w:eastAsia="仿宋_GB2312"/>
          <w:sz w:val="32"/>
          <w:szCs w:val="32"/>
        </w:rPr>
        <w:t>维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培训对象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公办中小学校电教主任、学校管理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培训方式及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项聘请省级教育信息化专家进行讲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项应用培训，按照许昌市教育局统一安排及委派专家，采用现场讲解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实践操作方式进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项应用培训，聘请有关专家，采用现场讲解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实践操作方式进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四、五项培训，由有关专家授课讲解，传授交流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培训时间</w:t>
      </w:r>
      <w:r>
        <w:rPr>
          <w:rFonts w:ascii="黑体" w:hAnsi="黑体" w:cs="Times New Roman" w:eastAsia="黑体"/>
          <w:sz w:val="32"/>
          <w:szCs w:val="32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培训时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期三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具体见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培训地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、四、五项培训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隆学校报告厅集中进行，为期一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项培训小班化、分学科、分内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在计算机教室内进行理论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实践操作相结合，培训地点在市一高两个计算机教室集中进行，为期一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项培训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定在市二小录播教室内，理论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实践操作相结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中进行，为期一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各学校请按要求填报参加培训人员名单（具体要求见附表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报送邮箱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为保证培训效果，此次培训按照培训对象不同，分批分地点进行，参加培训人员分别按照具体分班情况及安排参加培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培训费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用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由市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val="en-US" w:eastAsia="zh-CN"/>
        </w:rPr>
        <w:t>教体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局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培训费统一安排，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参训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员往返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交通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、就餐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等费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用，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由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所在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val="en-US" w:eastAsia="zh-CN"/>
        </w:rPr>
        <w:t>按照财务管理制度进行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关培训讲义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技术应用指南等电子版，课前发至各参训学校及培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10218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教师信息化培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程及</w:t>
      </w:r>
      <w:r>
        <w:rPr>
          <w:rFonts w:ascii="仿宋_GB2312" w:hAnsi="仿宋_GB2312" w:cs="Times New Roman" w:eastAsia="仿宋_GB2312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校长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信息化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领导力提升培训</w:t>
      </w:r>
      <w:r>
        <w:rPr>
          <w:rFonts w:ascii="仿宋_GB2312" w:hAnsi="仿宋_GB2312" w:cs="Times New Roman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专递课堂、</w:t>
      </w:r>
      <w:r>
        <w:rPr>
          <w:rFonts w:ascii="仿宋_GB2312" w:hAnsi="仿宋_GB2312" w:cs="Times New Roman" w:eastAsia="仿宋_GB2312"/>
          <w:sz w:val="32"/>
          <w:szCs w:val="32"/>
        </w:rPr>
        <w:t>校园电视台管理使用培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视频剪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校网络管理及硬件维护培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tbl>
      <w:tblPr>
        <w:tblW w:w="1459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75"/>
        <w:gridCol w:w="3438"/>
        <w:gridCol w:w="2416"/>
        <w:gridCol w:w="1367"/>
        <w:gridCol w:w="956"/>
        <w:gridCol w:w="2548"/>
      </w:tblGrid>
      <w:tr>
        <w:trPr>
          <w:trHeight w:val="7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授课专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培训地点</w:t>
            </w:r>
          </w:p>
        </w:tc>
      </w:tr>
      <w:tr>
        <w:trPr>
          <w:trHeight w:val="81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lang w:val="en-US" w:eastAsia="zh-CN"/>
              </w:rPr>
              <w:t>集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lang w:eastAsia="zh-CN"/>
              </w:rPr>
              <w:t>开班仪式领导致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各公办中小学校校长、主管电教、装备副校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教体局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天隆学校报告厅</w:t>
            </w:r>
          </w:p>
        </w:tc>
      </w:tr>
      <w:tr>
        <w:trPr>
          <w:trHeight w:val="9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校长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eastAsia="zh-CN"/>
              </w:rPr>
              <w:t>信息化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领导力 提升培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各公办中小学校校长、主管电教、装备副校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zh-CN"/>
              </w:rPr>
              <w:t>赵慧臣，河南大学教育技术学专业教授、博士研究生导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教学活动相关的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</w:rPr>
              <w:t>视频剪辑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eastAsia="zh-CN"/>
              </w:rPr>
              <w:t>、融合课录制等技巧及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</w:rPr>
              <w:t>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各公办中小学校电教主任、学校管理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谢明明，长葛市新区实验学校教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eastAsia="zh-CN"/>
              </w:rPr>
              <w:t>校园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eastAsia="zh-CN"/>
              </w:rPr>
              <w:t>改造后的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管理及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zh-CN"/>
              </w:rPr>
              <w:t>软硬件终端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维护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各公办中小学校电教  主任、学校管理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有关专家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lang w:eastAsia="zh-CN"/>
              </w:rPr>
              <w:t>集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校园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</w:rPr>
              <w:t>电视台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录播、专递课堂等方面的技术应用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所专递课堂项目学校和</w:t>
            </w: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所电视台学校电教主任、管理员</w:t>
            </w: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有关专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市二小录播教室</w:t>
            </w:r>
          </w:p>
        </w:tc>
      </w:tr>
      <w:tr>
        <w:trPr>
          <w:trHeight w:val="13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小班化、分学科、分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许昌智慧教育云平台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数字教材、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希沃工具软件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等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年新入职及学科  骨干教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许昌智慧教育云平台、数字教材、希沃工具软件等应用专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eastAsia="zh-CN"/>
              </w:rPr>
              <w:t>市一高计算机教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教育信息化领导力及技术应用能力提升培训日程及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安排</w:t>
      </w:r>
    </w:p>
    <w:tbl>
      <w:tblPr>
        <w:tblW w:w="1086" w:type="dxa"/>
        <w:jc w:val="left"/>
        <w:tblInd w:w="15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</w:tblGrid>
      <w:tr>
        <w:trPr>
          <w:trHeight w:val="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校长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信息化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领导力提升培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8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                负责人：            联系方式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07"/>
        <w:gridCol w:w="1470"/>
        <w:gridCol w:w="1495"/>
        <w:gridCol w:w="2070"/>
      </w:tblGrid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公办中小学校校长；主管电教、装备副校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培训具体时间，地点另行通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体局</w:t>
      </w:r>
      <w:r>
        <w:rPr>
          <w:rFonts w:ascii="仿宋" w:hAnsi="仿宋" w:cs="仿宋" w:eastAsia="仿宋"/>
          <w:sz w:val="32"/>
          <w:szCs w:val="32"/>
        </w:rPr>
        <w:t>根据总体报名情况对教师参加期次进行调整，并在培训前通知到学校。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学校专递课堂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校园电视台管理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应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用培训报名表</w:t>
      </w:r>
    </w:p>
    <w:p>
      <w:pPr>
        <w:pStyle w:val="Normal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tbl>
      <w:tblPr>
        <w:tblW w:w="91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4"/>
        <w:gridCol w:w="1125"/>
        <w:gridCol w:w="1200"/>
        <w:gridCol w:w="1140"/>
        <w:gridCol w:w="1305"/>
        <w:gridCol w:w="1208"/>
      </w:tblGrid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新区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颍川路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一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八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席镇第一初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席镇第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桥镇夹岗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桥镇初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柳庄寺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村口王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耳湖镇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大庙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鑫源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胡镇第二初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递课堂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二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递课堂、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递课堂、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淑君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递课堂、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十七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递课堂、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席镇第二初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村镇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象镇田庄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十四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十三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十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固镇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建设中心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视台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每校可安排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名老师参加培训。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培训具体时间，地点另行通知。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视频剪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校网络管理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硬件维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8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               负责人：            联系方式：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49"/>
        <w:gridCol w:w="1509"/>
        <w:gridCol w:w="1129"/>
        <w:gridCol w:w="1512"/>
        <w:gridCol w:w="1126"/>
      </w:tblGrid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公办中小学校电教主任、管理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培训具体时间，地点另行通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体局</w:t>
      </w:r>
      <w:r>
        <w:rPr>
          <w:rFonts w:ascii="仿宋" w:hAnsi="仿宋" w:cs="仿宋" w:eastAsia="仿宋"/>
          <w:sz w:val="32"/>
          <w:szCs w:val="32"/>
        </w:rPr>
        <w:t>根据总体报名情况对教师参加期次进行调整，并在培训前通知到学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bidi w:val="0"/>
        <w:spacing w:lineRule="exact" w:line="20"/>
        <w:jc w:val="left"/>
        <w:rPr>
          <w:rFonts w:ascii="仿宋_GB2312" w:hAnsi="仿宋_GB2312" w:eastAsia="宋体" w:cs="仿宋_GB2312"/>
          <w:kern w:val="2"/>
          <w:sz w:val="21"/>
          <w:szCs w:val="24"/>
          <w:lang w:val="en-US" w:eastAsia="zh-CN" w:bidi="ar-SA"/>
        </w:rPr>
      </w:pPr>
      <w:r>
        <w:rPr>
          <w:rFonts w:eastAsia="宋体" w:cs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11-08T16:38:00Z</cp:lastPrinted>
  <dcterms:modified xsi:type="dcterms:W3CDTF">2023-11-08T08:40:52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