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城建投资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（税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9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 w:bidi="ar-SA"/>
        </w:rPr>
        <w:t>投标联合体或类似性质的投标组织。（联合体成员注册地为长葛市域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内的优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李老师</cp:lastModifiedBy>
  <cp:lastPrinted>2022-09-15T09:07:00Z</cp:lastPrinted>
  <dcterms:modified xsi:type="dcterms:W3CDTF">2023-06-25T08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GIxMDE0MjllMTY1NTllNDIzNTQxOTk3NWIxNzExMjUifQ==</vt:lpwstr>
  </property>
</Properties>
</file>