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出租汽车车辆运营证核发行政许可事项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办事指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定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国务院对确需保留的行政审批项目设定行政许可的决定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国务院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予以修改）附件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: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租汽车经营资格证、车辆运营证和驾驶员客运资格证核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级以上地方人民政府出租汽车行政主管部门实施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巡游出租汽车经营服务管理规定》的决定（中华人民共和国交通运输部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第十五条：被许可人应当按照《巡游出租汽车经营行政许可决定书》和经营协议，投入符合规定数量、座位数、类型及等级、技术等级等要求的车辆。原许可机关核实符合要求后，为车辆核发《道路运输证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巡游出租汽车经营行政许可决定书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动车行驶证及其复印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装具有行驶记录功能的车辆卫星定位装置证明材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装应急报警装置证明材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装符合规定的计程计价设备证明材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市人民政府及相关规定需要提供的其他材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材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巡游出租汽车经营行政许可决定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机动车行驶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装具有行驶记录功能的车辆卫星定位装置证明材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装应急报警装置证明材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装符合规定的计程计价设备证明材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市人民政府及相关规定其他需要提供的材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费标准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收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流程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件—受理—审核—决定—送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时限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时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即办时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34:16Z</dcterms:created>
  <dc:creator>Administrator</dc:creator>
  <dc:description/>
  <dc:language>en-US</dc:language>
  <cp:lastModifiedBy>小雨滴之静赏花开</cp:lastModifiedBy>
  <dcterms:modified xsi:type="dcterms:W3CDTF">2023-11-13T01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BCF34321E4D40B9FB25185B9BF6E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