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许昌绿水青山商贸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4-01-03T01:12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