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长葛市中小学校体育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长葛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教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体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局全面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国务院办公厅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教育部</w:t>
      </w:r>
      <w:r>
        <w:rPr>
          <w:rFonts w:ascii="仿宋" w:hAnsi="仿宋" w:cs="仿宋" w:eastAsia="仿宋"/>
          <w:sz w:val="32"/>
          <w:szCs w:val="32"/>
        </w:rPr>
        <w:t>《关于全面加强和改进新时代学校体育工作的意见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全面实施《国家学生体质健康标准》的文件精神，认真执行学校体育“三个办法”，顺利完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有关工作。现将有关工作报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、学校体育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体育课程设置与实施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教育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要求各学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严格执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国家体育课程设置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开齐开足体育课程，保证每天一小时的体育活动时间。对学校落实每天一小时体育活动的情况加强督查，规范教学行为，扎实推进学校体育工作的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阳光体育运动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全市学校以全面实施《国家学生体质健康标准》为基础，积极落实《切实保证中小学生每天一小时校园体育活动的规定》要求，将体育课教学和课外体育活动有机结合，切实提高学生体质健康水平。各校认真组织，积极实施，加强和创新校园体育活动形式，开展丰富多彩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阳光大课间活动”、“体育一校一品”、“体育社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”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校园体育活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确保每个学生在校每天锻炼一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上旬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，教体局组织长葛市中小学生体育代表团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运动员及教练员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许昌市小学生“曙光”体育活动、中学生“晨光”体育活动暨“市长杯”校园足球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长葛市新区实验学校集中进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长葛市体音美及健康教育优质课、体音美优秀社团评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举办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长葛市中小学“最美大课间”“一校一品”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度《国家学生体质健康标准》测试及学生体质健康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长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市共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学校进行了体质测试及上报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，其中小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，初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，高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，九年一贯制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十二年一贯制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完全中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，中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所，学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26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学校年度工作报表中自评优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、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3.9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良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、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9.7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合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、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.3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加分学校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.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教师队伍建设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目前，全市有专职体育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兼职体育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师生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/2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新增体育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市教育局每年组织体育教师参加课堂教学研讨和教师基本技能比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组织全市优质课大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充分调动广大体育教师钻研业务、提高教学质量的积极性，提高体育教师教书育人的能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场馆设施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目前全市学校的体育运动场地、体育器材均基本满足教学的需要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共有田径场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块，足球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块，篮球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块，排球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块，体育馆总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平方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经费投入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学校体育专项经费纳入年度教育经费预算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学校体育场地经费总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30.9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其中体育场地经费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25.2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体育专用器材经费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3.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、体育工作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费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2.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、校园足球工作开展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.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统计现有足球专职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人，兼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市共有足球特色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，各特色学校组织校级、班级比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余场。组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支男女足球队参加市级比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余场，取得市级高中组女子第一的佳绩。市二高参加省级比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余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市足球场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.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-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，组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所全国特色足球学校参加全国特色足球学校教练员网上专项培训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，组织颍川路学校参加全国青少年校园足球师资专项培训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，组织古桥中心小学参加河南省足球校长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下一年度发展思路与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扎实推进体育优质课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执行国家课程标准，开齐、开足课程，保证教学质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对全市中小学体音美课程开设情况和教学情况进行督促检查。要求各单位开展优质课评选活动，广泛开展体育社团活动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组织体育优质课及优秀社团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继续做好“最美大课间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“一校一品”特色学校创建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深入开展阳光体育运动，扎实推进体育艺术特色学校建设。以河南省教育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许昌市教育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最美大课间”及“一校一品”、“一校多品”示范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色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建活动为平台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办中心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打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最美大课间”和“一校一品”示范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市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民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争创“最美大课间”和“一校一品”示范学校。教体局体卫艺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织全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最美大课间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一校一品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评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参加省市级比赛，争创竞技体育佳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初组织参加许昌市小学生“曙光”球类比赛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许昌市“晨光”球类比赛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组织参加“体彩杯青少年锦标赛”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组织参加许昌市中小学生田径运动会等常规体育竞赛。赛前督导参赛队伍加强训练，争取再创佳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全市学校体育比赛，推进学校体育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春季及暑期组织中小学生球类运动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组织长葛市中小学生田径运动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-512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加大体育教师培训力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-512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暑期组织体育教师业务培训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使全市教练员执教水平全面提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高中考项目的训练水平，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育教师能够胜任日常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训练及裁判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9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长葛市教育体育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6T08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