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spacing w:lineRule="auto" w:line="240"/>
        <w:ind w:left="0" w:firstLine="958"/>
        <w:jc w:val="right"/>
        <w:rPr>
          <w:rFonts w:ascii="楷体_GB2312;楷体" w:hAnsi="楷体_GB2312;楷体" w:eastAsia="楷体_GB2312;楷体"/>
          <w:b/>
          <w:b/>
          <w:bCs/>
          <w:spacing w:val="0"/>
          <w:sz w:val="48"/>
          <w:szCs w:val="48"/>
        </w:rPr>
      </w:pPr>
      <w:r>
        <w:rPr>
          <w:rFonts w:eastAsia="楷体_GB2312;楷体" w:ascii="楷体_GB2312;楷体" w:hAnsi="楷体_GB2312;楷体"/>
          <w:b/>
          <w:bCs/>
          <w:spacing w:val="0"/>
          <w:sz w:val="48"/>
          <w:szCs w:val="48"/>
        </w:rPr>
      </w:r>
    </w:p>
    <w:p>
      <w:pPr>
        <w:pStyle w:val="P0"/>
        <w:spacing w:lineRule="auto" w:line="240"/>
        <w:ind w:left="0" w:firstLine="958"/>
        <w:jc w:val="right"/>
        <w:rPr>
          <w:rFonts w:ascii="黑体" w:hAnsi="黑体" w:eastAsia="黑体"/>
          <w:b/>
          <w:b/>
          <w:bCs/>
          <w:spacing w:val="0"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Cs/>
          <w:spacing w:val="0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pacing w:val="0"/>
          <w:sz w:val="32"/>
          <w:szCs w:val="32"/>
        </w:rPr>
        <w:t xml:space="preserve"> </w:t>
      </w:r>
    </w:p>
    <w:p>
      <w:pPr>
        <w:pStyle w:val="P0"/>
        <w:spacing w:lineRule="auto" w:line="240"/>
        <w:ind w:left="0" w:hanging="0"/>
        <w:jc w:val="center"/>
        <w:rPr>
          <w:rFonts w:ascii="仿宋_GB2312;仿宋" w:hAnsi="仿宋_GB2312;仿宋" w:eastAsia="仿宋_GB2312;仿宋"/>
          <w:b/>
          <w:b/>
          <w:bCs/>
          <w:spacing w:val="0"/>
          <w:sz w:val="2"/>
          <w:szCs w:val="84"/>
        </w:rPr>
      </w:pPr>
      <w:r>
        <w:rPr>
          <w:rFonts w:eastAsia="仿宋_GB2312;仿宋" w:ascii="仿宋_GB2312;仿宋" w:hAnsi="仿宋_GB2312;仿宋"/>
          <w:b/>
          <w:bCs/>
          <w:spacing w:val="0"/>
          <w:sz w:val="2"/>
          <w:szCs w:val="84"/>
        </w:rPr>
      </w:r>
    </w:p>
    <w:p>
      <w:pPr>
        <w:pStyle w:val="P0"/>
        <w:spacing w:lineRule="auto" w:line="240"/>
        <w:ind w:left="0" w:hanging="0"/>
        <w:jc w:val="center"/>
        <w:rPr>
          <w:rFonts w:ascii="仿宋_GB2312;仿宋" w:hAnsi="仿宋_GB2312;仿宋" w:eastAsia="仿宋_GB2312;仿宋"/>
          <w:spacing w:val="0"/>
          <w:sz w:val="2"/>
          <w:szCs w:val="84"/>
        </w:rPr>
      </w:pPr>
      <w:r>
        <w:rPr>
          <w:rFonts w:eastAsia="仿宋_GB2312;仿宋" w:ascii="仿宋_GB2312;仿宋" w:hAnsi="仿宋_GB2312;仿宋"/>
          <w:spacing w:val="0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;仿宋" w:hAnsi="仿宋_GB2312;仿宋" w:eastAsia="仿宋_GB2312;仿宋"/>
          <w:spacing w:val="0"/>
          <w:sz w:val="2"/>
          <w:szCs w:val="84"/>
        </w:rPr>
      </w:pPr>
      <w:r>
        <w:rPr>
          <w:rFonts w:eastAsia="仿宋_GB2312;仿宋" w:ascii="仿宋_GB2312;仿宋" w:hAnsi="仿宋_GB2312;仿宋"/>
          <w:spacing w:val="0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;仿宋" w:hAnsi="仿宋_GB2312;仿宋" w:eastAsia="仿宋_GB2312;仿宋"/>
          <w:spacing w:val="0"/>
          <w:sz w:val="2"/>
          <w:szCs w:val="84"/>
        </w:rPr>
      </w:pPr>
      <w:r>
        <w:rPr>
          <w:rFonts w:eastAsia="仿宋_GB2312;仿宋" w:ascii="仿宋_GB2312;仿宋" w:hAnsi="仿宋_GB2312;仿宋"/>
          <w:spacing w:val="0"/>
          <w:sz w:val="2"/>
          <w:szCs w:val="84"/>
        </w:rPr>
      </w:r>
    </w:p>
    <w:p>
      <w:pPr>
        <w:pStyle w:val="P0"/>
        <w:spacing w:lineRule="atLeast" w:line="598"/>
        <w:jc w:val="center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长教体字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〔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pacing w:val="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号</w:t>
      </w:r>
    </w:p>
    <w:p>
      <w:pPr>
        <w:pStyle w:val="P0"/>
        <w:spacing w:lineRule="auto" w:line="240"/>
        <w:ind w:left="0" w:hanging="0"/>
        <w:jc w:val="center"/>
        <w:rPr>
          <w:rFonts w:ascii="仿宋_GB2312;仿宋" w:hAnsi="仿宋_GB2312;仿宋" w:eastAsia="仿宋_GB2312;仿宋"/>
          <w:spacing w:val="0"/>
          <w:sz w:val="44"/>
          <w:szCs w:val="44"/>
        </w:rPr>
      </w:pPr>
      <w:r>
        <w:rPr>
          <w:rFonts w:eastAsia="仿宋_GB2312;仿宋" w:ascii="仿宋_GB2312;仿宋" w:hAnsi="仿宋_GB2312;仿宋"/>
          <w:spacing w:val="0"/>
          <w:sz w:val="44"/>
          <w:szCs w:val="44"/>
        </w:rPr>
      </w:r>
    </w:p>
    <w:p>
      <w:pPr>
        <w:pStyle w:val="P0"/>
        <w:spacing w:lineRule="auto" w:line="240"/>
        <w:ind w:left="0" w:hanging="0"/>
        <w:jc w:val="center"/>
        <w:rPr>
          <w:rFonts w:ascii="黑体" w:hAnsi="黑体" w:eastAsia="黑体"/>
          <w:spacing w:val="0"/>
          <w:sz w:val="24"/>
          <w:szCs w:val="24"/>
        </w:rPr>
      </w:pPr>
      <w:r>
        <w:rPr>
          <w:rFonts w:eastAsia="黑体" w:ascii="黑体" w:hAnsi="黑体"/>
          <w:spacing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长葛市教育体育局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关于表彰</w:t>
      </w:r>
      <w:r>
        <w:rPr>
          <w:rFonts w:eastAsia="方正小标宋简体" w:cs="Times New Roman" w:ascii="方正小标宋简体" w:hAnsi="方正小标宋简体"/>
          <w:spacing w:val="0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spacing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年度长葛市中小学三好学生和优秀学生干部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根据长葛市教育体育局《关于评选长葛市三好学生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优秀学生干部的通知》（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长教体字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〔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pacing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）精神，全市中小学校坚持公开、公平、公正的原则，依据三好学生、优秀学生干部评选条件，经过逐级评选和严格审核，决定对南席镇第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初级中学张靖斐等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78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名三好学生和古桥镇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陈故小学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郭亚楠等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名优秀学生干部予以表彰。希望受表彰的长葛市三好学生和优秀学生干部要谦虚谨慎，不骄不躁，珍惜荣誉，再接再厉，做一个德、智、体、美、劳全面发展的社会主义建设者和接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年度长葛市三好学生、优秀学生干部名单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仿宋" w:hAnsi="仿宋_GB2312;仿宋" w:eastAsia="仿宋_GB2312;仿宋" w:cs="华文仿宋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度长葛市三好学生、优秀学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干部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三好学生（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786</w:t>
      </w:r>
      <w:r>
        <w:rPr>
          <w:rFonts w:ascii="黑体" w:hAnsi="黑体" w:cs="黑体" w:eastAsia="黑体"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南席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  <w:lang w:val="en-US" w:eastAsia="zh-CN"/>
        </w:rPr>
        <w:t>52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靖斐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飞月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马艺萍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贾梦茹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赵文彬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一凡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崔莹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郭怡潇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睿博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凯乐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汪家新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梦晗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于锦心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宋佳依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许子轩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邵文卓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尹煜铭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穆玺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贾佩锦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瑞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姜文科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屈梦洋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梦娇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朱颖惠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马佳乐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艺泽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闫艺广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魏梦焱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贾明研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鹏飞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怡天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孙欣祥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于逸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婧祎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颖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何佳琳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 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哲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杨琬婷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许彤飞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董佳轩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席宁鑫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一涵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郭海伊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马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闯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贾子锐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文硕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赵悦月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赵家乐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宋帅航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亚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闫宇彤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逸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古桥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  <w:lang w:val="en-US" w:eastAsia="zh-CN"/>
        </w:rPr>
        <w:t>43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梓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谢菁彧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黄艺菡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孟艺航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富阳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马一含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魏嘉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古梦琪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仝锦翔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晨曦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于紫硕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陈锐杰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萌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古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桐硕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艺琳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石昊鑫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朱文楷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黄亿勍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倩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开慧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秦静怡  贾康续  刘谚静  李  婧  李  哲  仝金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高沫涵  范润洁  周义斐  李源博  刘睿婷  杨润淏  王凤圆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本羽翔  巩安潆  周雅彤  石钰彤  陈艺涵  张紫娴  谢天娇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谢晨昕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石象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  <w:lang w:val="en-US" w:eastAsia="zh-CN"/>
        </w:rPr>
        <w:t>51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忆宁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朱铭錞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冉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紫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雯熙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宋佳颖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高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畅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许佩思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段梦凡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桂彬轲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黄家钧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霍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冉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邱瑞琪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温竟茜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子奇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宫思呈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晓垚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肖光辉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刘欣玥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梦佳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赵千雅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陈嘉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周紫晗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柯一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瑞芯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闫玺楚  王博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赵  依  张小冉  苗怡心  苗玙璠  宋文茜  苗家欣  杨中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徐梓欣  张家旭  王可铭  王文静  彭晨阳  任丽媛  段元元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张文君  王一帆  朱婉莹  吴展行  张欣源  杨鑫月  王思涵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王朝阳  苗旭旭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佛耳湖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  <w:lang w:val="en-US" w:eastAsia="zh-CN"/>
        </w:rPr>
        <w:t>53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万荣举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胡雅宁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贞含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泽源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梦鹭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焦梦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司博雅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波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琳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韵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白易橦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髙彩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梦瑶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刘允铄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硕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吕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玟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星云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薛欣雨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梦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宋笑含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刘思妍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薛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煜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朱雨晴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孙逸朴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刘炫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建辉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郭嘉乐  孟芮忻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刘奕昕  郭子涵  孟祎轲  左鑫勇  朱若佳  李梦婷  翟铭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张桂源  王晨畅  宗  芋  杨  晨  关义韬  程怡斐  赵梦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杨紫妍  李  昊  朱紫涵  段琪琪  刘  芳  李银涛  张硕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尚静茹  王孟棋  李尚远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 xml:space="preserve">余润思田 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董村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</w:rPr>
        <w:t>5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刘亦媛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刘烨磊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蔺怡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浩然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若琳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赵子钰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陈秋铖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辰予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小冉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梦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宁心茹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浩然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雪娇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萌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怡萱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乔玉娇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赵梓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邢盈盈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赵卓凡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金昊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辛梦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曹一铭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车露豪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师铄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时康嘉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怡鑫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楷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韩欣妍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孙煜可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贾梦琪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沈溪彤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家雨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典典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翱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毛奥格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范佳怡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昀茹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庞梦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赵佳菡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赵天启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程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柯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谢婧茹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钰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马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雪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彤彤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贞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翟林莺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赵浩静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刘帅阳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佳阳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烁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鑫然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志超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鲁海燕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增福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</w:rPr>
        <w:t>40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董秋妍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冯静怡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赵立文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余昕洋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佳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赵倩倩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宸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马思佳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奕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朱帅宇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马培原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贾晟林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屈靖博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程奕静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佳琪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熙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唐文慧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杨  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贾天佑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任彤悦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黄晨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李祎鸣  董涵硕  赵怡佳  刘科阳  杨梓豪  闫涵语  唐雨轩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张嗣淼  刘怡涵  张涵朵  牛梦涵  冯睿格  石沛琳  唐  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乔怡斐  杨雨润  王紫君  王靖熙  娄梦鸽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大周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</w:rPr>
        <w:t>6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正格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汪奥奇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魏鑫硕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黄梓琳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黄小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陈栖贝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赵艺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唐燚果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涵迪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庞淇洋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紫艺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杨宇轩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黄若彤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尚子豪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昕锦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罗浩博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申筱雨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朱鑫雨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尚文豪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谷好好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朱子涵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黄高杨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潘佳丽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宋晨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吴亚茹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尚文铂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紫童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梅妍雪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郭亚格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杨宇骄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静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邢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畅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张欣冉  冀晟依  尚  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张若曦  赵若萱  段和妍  赵刘一  胡正旭  胥婷怡  席子舒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张懿豪  付思远  赵嘉诺  李妙晴  路亚颖  路雨赫  黄烁熠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丁欣怡  梅华文  梅展颖  张雨彤  黄杰宇  栗  琳  路子怡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黄聪聪  王  越  王  洁  周栋欣  谢元芳  靳  秀  董家乐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老城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</w:rPr>
        <w:t>54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马艳芳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家瑞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尹梓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刘怡林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赵鹏宇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梁天佑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岳芳菲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武帅杰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明选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程钰文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候喻栋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鑫博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贾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倚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蔡蒙浩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崔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鑫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孙思雨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郭渝萱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孙祺皓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尹芊寻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鑫源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韩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琳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薛扬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铭泽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左昕蕊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程妙琪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陈鑫冉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郭韦畅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师  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白如玉  张靖杨  袁  满  张舒涵  蔡鑫如  赵鑫龙  张佳雯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武梦雨  陈滢怡  张誉馨  张程宇  程  诺  张琰琰  王若彤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尹  菁  徐炫希  张若楠  孙若桐  程昕奕  郭艺涵  朱未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刘艺琳  尹思绗  左蕊源  李妙语  王梦菡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和尚桥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</w:rPr>
        <w:t>4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子怡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栋栋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晨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胡昊迪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齐梦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赵帅奇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孙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朱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彤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赵佳硕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樊迦福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樊晨硕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朱文武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贺怡如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苏钰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凯博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孙勇祺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刘艺远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宋子嫣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杨欣如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武琪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杨子韩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许睿舞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苏寅瑞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刘艺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张梓雯  苏  苏  贾童谣  张凯鑫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陈力豪  栾朔源  李倩茹  穆冰艳  冯志杰  张涵玥  马一茜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周柯宇  周长庆  李雪杭  孙菁果  陈昱涵  姚佳瑞  张  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朱凯阳  陈子烁  李易欣  李梦洋  朱嘉雯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坡胡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  <w:lang w:val="en-US" w:eastAsia="zh-CN"/>
        </w:rPr>
        <w:t>34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润晴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范子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家豪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梦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语彤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赵雅彤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景玺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朱雅洁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赵涵宇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陶嵘洁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梦飞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雅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燕文飞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贾旭涵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燕浩宇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沈兴博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羿阳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贾杏余  程紫涵  沈玉翔  张文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朱子育  赵睿莹  王子豪  义想楠  韩紫薇  寇可昕  李以琳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韩亚岐  赵明月  曹  淇  赵锦涵  张慧杰  黄子诺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石固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</w:rPr>
        <w:t>49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袁夏晴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赛男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鑫竹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佳玺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金鸽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赵海博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胥柳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以斐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栗紫嫣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简琳洋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肖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叶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赫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嘉慧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可凡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饶昕悦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广根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雷卜沣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马启瑄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马钰斐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锦鹏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赵首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白婧怡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陈怡雯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许媛汐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肖  珂  潘依琳  李宇龙  马怡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马如龙  赵  阳  李梦雨  郭钰雯  李博奥  张琳涵  杨青果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张心宇  马卓凡  李佳怡  于栗阳  马艳阳  胡函阳  郭芯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李涵一  郭昱含  李君瑞  张浩桐  韦  薇  黄若兮 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马杨智新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后河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</w:rPr>
        <w:t>5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黄伊诺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孙语晨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孙翊馨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晨熙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胡梓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高雨菲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桃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刘容杏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浩轩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赵若汐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卢艺菡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 xml:space="preserve">刘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佳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刘一萱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 xml:space="preserve">刘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刘悦琪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刘芮彤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烁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赵卓文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冯静茹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一川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翟恩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晨轩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栗子甜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孙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凯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周晓旭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唐慧中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卢怡阳  赵紫涵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刘雨菲  张羽彤  吕家慧  宁依琳  张玥雯  赵喜喜  乔梦越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孙钰淑  杨子乐  娄海鸽  杨佳怡  楚禹辰  杨怡涵  袁  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刘  畅  王晨嘉  王  燕  高嘉彤  赵方圆  张健博  李  想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康  晴  李潇滢  娄婧妍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长兴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付家慧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杜文韬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依诺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旭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孟丽瑾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栋梁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煜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时静媛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施文然  唐文博  姚  彤  赵心妍  李明航  师沈豪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张浩宇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长社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赵鑫滢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熙沫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岳鑫蕊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程泽旭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孙奕泽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司景文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润晓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桢宇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施佳垿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子鑫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圆圆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关一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苏珊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关瑞涵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闫煜雯  闻  君  李钰博  王一鸣  周贝西  朱可豪  赵红涵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陈若莹  王锦坤  何孟瑾  李明洋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金桥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</w:rPr>
        <w:t>14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许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喆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丁雪可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黄栗翔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梓皓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昭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宋艾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士心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蔡梦鑫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周鸣奇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郭钊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昊欣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意如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思语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建设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</w:rPr>
        <w:t>7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刘鑫洋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桑名琪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樊梦杰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南雨含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尹李博  范  淇  贾紫嫣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0"/>
          <w:sz w:val="32"/>
          <w:szCs w:val="32"/>
        </w:rPr>
        <w:t>市一中（</w:t>
      </w:r>
      <w:r>
        <w:rPr>
          <w:rFonts w:eastAsia="仿宋_GB2312;仿宋" w:cs="仿宋_GB2312;仿宋" w:ascii="仿宋_GB2312;仿宋" w:hAnsi="仿宋_GB2312;仿宋"/>
          <w:b/>
          <w:spacing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spacing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崔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冉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苑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鑫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闫昱沛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袁梓升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金润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谷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丰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蔡宜倬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时煜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沛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孔铎展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赵笑菡  王梓涵  李郁文 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高原子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李  畅  李树垚  郭家杏  宋冠儒  侯泽林 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市二中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</w:rPr>
        <w:t>12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徐子雯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黄钰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段文博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黄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佳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译元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宇轩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付  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吴  涵  李  展  段涵文  雷蕊嘉  扈靖涵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实验小学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鑫海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任帅铮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杨梓恩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刘景源  王家兴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新区实验学校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  <w:lang w:val="en-US" w:eastAsia="zh-CN"/>
        </w:rPr>
        <w:t>25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闫育恺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胡诗晗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黄莉雯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娄津睿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朱登源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胡境元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赵珈熳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师楷惠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郑乙润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胡贝赫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师闻谦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冀思彤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家睿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王雨潼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周  洋  韩乔铄  魏煊格  姚晶晶  张  硕  陈思霖  李金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黄家豪  张晨希  郭昕俞  张  严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市一高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</w:rPr>
        <w:t>3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时文超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赵诗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盟迪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永娇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罗佳依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晨阳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程佳利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姜  轩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曹  桐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常瑞彤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  欣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任郑娇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师得耕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魏正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孔祥颖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侯梦珂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蔡昂霖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家硕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黄  瑞  桂汇珂  李贝贝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李嘉怡  朱嫣雨  徐菁良  李世豪  刘昊祥  张  翔  郭霖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程仕卓  张育珂  高静怡  苑  博  庞永鹏  董心如  朱  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张  艺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实验中学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  <w:lang w:val="en-US" w:eastAsia="zh-CN"/>
        </w:rPr>
        <w:t>19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陈钰莹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贾怡博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唐嘉仪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子怡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马佳琳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苏浩捷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陈露源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鹏涛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冀圣婕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琼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杨晴雅  宋焕芳  腰梦雯  李  靓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林心如  刘非凡  于川翔  吴晨曦  李玉洁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双语小学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赵艺婷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茗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张启瑞  邹佳熙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东方实验小学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佳霖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冯辰果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倪嘉鑫  薛丹阳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  <w:lang w:val="en-US" w:eastAsia="zh-CN"/>
        </w:rPr>
        <w:t>天一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戴坤钰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周一帆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刘雨桐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淞瑶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杨小熙  鲁艺博  孙瑞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李钰柯</w:t>
      </w:r>
    </w:p>
    <w:p>
      <w:pPr>
        <w:pStyle w:val="Normal"/>
        <w:spacing w:lineRule="exact" w:line="56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优秀学生干部（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98</w:t>
      </w:r>
      <w:r>
        <w:rPr>
          <w:rFonts w:ascii="黑体" w:hAnsi="黑体" w:cs="黑体" w:eastAsia="黑体"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南席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静怡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许煜鑫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艾俊梅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仝欣怡  席钰涵  于欣雨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古桥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郭亚楠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马琪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张佳慧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石象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轶喆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朱婉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陈鑫格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孙梦洋  王子政  李若源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佛耳湖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昕阳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薛冰茹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雨欣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曹雨梅  孟乙鑫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董村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韶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想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睿恒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蔺佳依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韩怡柯  王进啟  罗冰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李聪丽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增福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子怡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程政豪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张家梁  张佳乐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大周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冀雨鑫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朱美帆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孙钰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汪益冉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高银培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陶美伊  路婷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邢思语  罗锦坤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老城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浩祥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淑航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武怡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高兆峰  赵佳欣  李  茜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和尚桥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辛旭阳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洪宝琦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胡文杰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杨靖冉  栾一可  李  郝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坡胡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赵焱卓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怡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赵钰涵  李星诺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石固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马龙飞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佩冉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赵可欣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姚瑞瑞  郭涵玉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后河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</w:rPr>
        <w:t>9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朱玟静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冯妍妍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乔怡佳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张雨欣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孙雨笑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李重阳  赵梦涵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王杏娟  康笑展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长兴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户艺心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靳宇航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刘  烨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长社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赵睿琳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黄浩扬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李鑫洋  范贵宾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金桥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韶航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王 叶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建设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志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张嘉鑫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市一中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任涵悦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林泽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张子亲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市二中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王梦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王昕浩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实验小学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田林果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新区实验学校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孙嘉辉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牛仪涵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刘雨露  李馨贝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实验中学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梁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爽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尚瑞柯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  房心汝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双语小学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刘一可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东方实验小学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雅轩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  <w:lang w:val="en-US" w:eastAsia="zh-CN"/>
        </w:rPr>
        <w:t>天一学校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李少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170" w:header="0" w:top="2155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 xml:space="preserve">长葛市教育体育局                 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pacing w:val="0"/>
          <w:sz w:val="32"/>
          <w:szCs w:val="32"/>
        </w:rPr>
        <w:t>20</w:t>
      </w:r>
      <w:r>
        <w:rPr>
          <w:rFonts w:eastAsia="仿宋_GB2312;仿宋" w:cs="Times New Roman"/>
          <w:spacing w:val="0"/>
          <w:sz w:val="32"/>
          <w:szCs w:val="32"/>
        </w:rPr>
        <w:t>2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1</w:t>
      </w:r>
      <w:r>
        <w:rPr>
          <w:rFonts w:eastAsia="仿宋_GB2312;仿宋"/>
          <w:spacing w:val="0"/>
          <w:sz w:val="32"/>
          <w:szCs w:val="32"/>
        </w:rPr>
        <w:t>年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5</w:t>
      </w:r>
      <w:r>
        <w:rPr>
          <w:rFonts w:eastAsia="仿宋_GB2312;仿宋"/>
          <w:spacing w:val="0"/>
          <w:sz w:val="32"/>
          <w:szCs w:val="32"/>
        </w:rPr>
        <w:t>月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26</w:t>
      </w:r>
      <w:r>
        <w:rPr>
          <w:rFonts w:eastAsia="仿宋_GB2312;仿宋"/>
          <w:spacing w:val="0"/>
          <w:sz w:val="32"/>
          <w:szCs w:val="32"/>
        </w:rPr>
        <w:t>日印发</w:t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170" w:header="0" w:top="215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1:00Z</dcterms:created>
  <dc:creator>微软中国</dc:creator>
  <dc:description/>
  <dc:language>en-US</dc:language>
  <cp:lastModifiedBy>dell</cp:lastModifiedBy>
  <cp:lastPrinted>2021-05-27T08:04:00Z</cp:lastPrinted>
  <dcterms:modified xsi:type="dcterms:W3CDTF">2021-05-27T01:11:19Z</dcterms:modified>
  <cp:revision>69</cp:revision>
  <dc:subject/>
  <dc:title>内涵发展  分类管理  创新服务持续推进郑州教育事业又好又快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14045ABDD439694E8678ADF523F19</vt:lpwstr>
  </property>
  <property fmtid="{D5CDD505-2E9C-101B-9397-08002B2CF9AE}" pid="3" name="KSOProductBuildVer">
    <vt:lpwstr>2052-11.1.0.10495</vt:lpwstr>
  </property>
</Properties>
</file>