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长葛交通运输局“双随机、一公开”跨部门联合对企业抽查检查结果汇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2980</wp:posOffset>
                </wp:positionH>
                <wp:positionV relativeFrom="paragraph">
                  <wp:posOffset>669925</wp:posOffset>
                </wp:positionV>
                <wp:extent cx="8969375" cy="378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9375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21"/>
                              <w:gridCol w:w="4639"/>
                              <w:gridCol w:w="1740"/>
                              <w:gridCol w:w="1530"/>
                              <w:gridCol w:w="1860"/>
                              <w:gridCol w:w="1425"/>
                              <w:gridCol w:w="1455"/>
                              <w:gridCol w:w="955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检查名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企业单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联合部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检查人员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检查时间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检查情况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autoSpaceDE w:val="true"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交通运输局：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经营资质条件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运输服务质量状况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安全生产制度落实情况；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从业人员的继续教育情况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车辆动态监管工作情况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公共突发事件应急预案制定情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autoSpaceDE w:val="true"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市场监督管理局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：监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登记事项检查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长葛市粤鑫公共交通有限公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交通运输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市场监管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张顺平、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鹏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胡中岭、周朝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2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autoSpaceDE w:val="true"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交通运输局：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经营资质条件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运输服务质量状况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安全生产制度落实情况；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从业人员的继续教育情况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车辆动态监管工作情况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公共突发事件应急预案制定情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autoSpaceDE w:val="true"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市场监督管理局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：监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登记事项检查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长葛市汽车站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交通运输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市场监管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张顺平、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鹏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胡中岭、周朝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2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autoSpaceDE w:val="true"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交通运输局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经营资质条件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运输服务质量状况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安全生产制度落实情况；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从业人员的继续教育情况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车辆动态监管工作情况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公共突发事件应急预案制定情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autoSpaceDE w:val="true"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市场监督管理局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：监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登记事项检查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万里运业股份有限公司长葛客运枢纽总站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交通运输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市场监管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张顺平、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鹏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胡中岭、周朝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2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25pt;height:297.65pt;mso-wrap-distance-left:9pt;mso-wrap-distance-right:9pt;mso-wrap-distance-top:0pt;mso-wrap-distance-bottom:0pt;margin-top:52.75pt;mso-position-vertical-relative:text;margin-left:77.4pt;mso-position-horizontal-relative:page">
                <v:fill opacity="0f"/>
                <v:textbox inset="0in,0in,0in,0in">
                  <w:txbxContent>
                    <w:tbl>
                      <w:tblPr>
                        <w:tblW w:w="14125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21"/>
                        <w:gridCol w:w="4639"/>
                        <w:gridCol w:w="1740"/>
                        <w:gridCol w:w="1530"/>
                        <w:gridCol w:w="1860"/>
                        <w:gridCol w:w="1425"/>
                        <w:gridCol w:w="1455"/>
                        <w:gridCol w:w="955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检查名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企业单位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联合部门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检查人员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检查时间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检查情况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808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交通运输局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经营资质条件；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运输服务质量状况；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安全生产制度落实情况；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从业人员的继续教育情况；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车辆动态监管工作情况；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公共突发事件应急预案制定情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市场监督管理局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：监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登记事项检查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长葛市粤鑫公共交通有限公司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交通运输局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市场监管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张顺平、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鹏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胡中岭、周朝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2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交通运输局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经营资质条件；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运输服务质量状况；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安全生产制度落实情况；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从业人员的继续教育情况；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车辆动态监管工作情况；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公共突发事件应急预案制定情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市场监督管理局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：监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登记事项检查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长葛市汽车站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交通运输局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市场监管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张顺平、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鹏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胡中岭、周朝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2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8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交通运输局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经营资质条件；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运输服务质量状况；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安全生产制度落实情况；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从业人员的继续教育情况；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车辆动态监管工作情况；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公共突发事件应急预案制定情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市场监督管理局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：监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登记事项检查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万里运业股份有限公司长葛客运枢纽总站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交通运输局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市场监管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张顺平、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鹏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胡中岭、周朝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2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"/>
          <w:szCs w:val="4"/>
          <w:lang w:val="en-US" w:eastAsia="zh-CN"/>
        </w:rPr>
      </w:pPr>
      <w:r>
        <w:rPr>
          <w:sz w:val="4"/>
          <w:szCs w:val="4"/>
          <w:lang w:val="en-US" w:eastAsia="zh-CN"/>
        </w:rPr>
      </w:r>
    </w:p>
    <w:p>
      <w:pPr>
        <w:pStyle w:val="Normal"/>
        <w:jc w:val="center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sectPr>
      <w:type w:val="nextPage"/>
      <w:pgSz w:orient="landscape" w:w="16838" w:h="11906"/>
      <w:pgMar w:left="227" w:right="57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11-08T07:35:30Z</dcterms:modified>
  <cp:revision>0</cp:revision>
  <dc:subject/>
  <dc:title>长葛市交通运输局“双随机、一公开”一单两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