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uto" w:line="240"/>
        <w:ind w:left="0" w:firstLine="958"/>
        <w:jc w:val="right"/>
        <w:rPr>
          <w:rFonts w:ascii="楷体_GB2312;楷体" w:hAnsi="楷体_GB2312;楷体" w:eastAsia="楷体_GB2312;楷体"/>
          <w:b/>
          <w:b/>
          <w:bCs/>
          <w:spacing w:val="2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中小学（幼儿园）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（办）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、民办各学校，机关各股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是国家“十四五”规划开局之年，也是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，为切实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小学（幼儿园）安全管理工作，防范和遏制涉校涉生安全事件发生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级各类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大师生生命财产安全，维护教育系统和谐稳定，现就安全管理工作有关要求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进一步健全校园安全管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级各类学校要结合本校实际，准确研判风险，聚焦关键环节，及时查找不足，着力补齐短板，进一步健全相关制度措施，积极推进校园安全防范建设三年行动计划，最大限度减少安全事故发生。强化校长作为学校安全第一责任人主体意识，加强对教职员工和临聘人员教育管理，及时化解矛盾纠纷。严格落实门卫值守和内部巡查制度，禁止无关人员和爆炸物、管制刀具等危险物品进入校园，严防暴力恐怖事件发生。定期对教室、宿舍、食堂、图书馆等人员密集场所和实验室、配电室、校园内施工现场、老旧房屋等重点区域进行全面排查，对发现的风险点和安全隐患及时整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二、进一步加强校园周边综合治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校应联合公安、综治、文广旅等单位，加强对校园周边网吧、学生托管点、娱乐场所、无证摊贩等治安、卫生乱点的清理整顿，做好对校园周边危化品仓库、加油站、油气管道、重污染源及水域等重大安全隐患的排查整改。要配合公安机关，健全落实校园周边高峰勤务和“护学岗”机制，积极组织学校安保人员、教师和家长志愿者配合执勤民警做好上下学时段校门周边防控工作，确保重点时段、重点部位安全可控。要会同有关部门制定明确具体的区域性学校安全风险清单，全面了解掌握校园周边特殊人群信息动向，及时发布安全提示，确保校园周边环境安全、稳定、有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进一步落实校车安全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单位要配合公安、交通运输等部门，严格落实《校车安全管理条例》规定，依法实施校车使用许可，坚决清理不符合国家校车标准但仍作为校车使用的载客汽车，彻底淘汰在用的非专用校车。要督促学校和校车服务提供者严格落实校车安全管理制度，加强对驾乘人员管理，坚决杜绝超员、超速、不按审核路线行驶等违法违规行为，坚决避免把幼儿遗忘在车内现象。要广泛宣传乘坐非法营运车辆危害和典型事故案例，教育引导学生和家长增强安全意识，自觉抵制“黑校车”，不乘坐未经许可、超员等违法违规车辆，确保上下学交通安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四、进一步开展学生欺凌防治行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要深入开展防范中小学生欺凌专项治理行动，按照有关要求，进一步完善工作机制，压实工作责任，细化工作举措，健全教育预防、及时发现、有效处置长效机制，切实防范学生欺凌事件发生。定期开展预防欺凌专题教育，引导学生掌握防范欺凌的基本知识和技能，增强自我保护意识和能力，自觉遵规守纪、知法守法。要加强中小学生心理健康教育，对有心理困扰或心理问题的学生开展科学有效的心理辅导，培养学生健全人格和积极的心理品质。要重点做好家庭经济困难学生、学习困难学生、情感困惑学生、言行异常学生，以及留守儿童、进城务工人员子女、单亲家庭子女等群体的关爱工作，及时做好思想引导、心理疏导和矛盾化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进一步科学引导学生健康上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深入了解掌握中小学生使用网络情况。重点关注学生沉迷游戏等问题，加强教育引导，通过课堂教学、专题教育等多种形式，引导学生正确认知、科学对待、合理使用网络游戏，了解预防沉迷网络知识和方式，提高对网络黄赌毒信息、不良网络游戏等危害性的认识，自觉抵制网络不良信息和不法行为。加强校园网络文化建设，重点加强农村学校、寄宿制学校等管理工作，建设校园绿色网络，提升中小学生网络安全意识和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六、进一步加强安全教育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认真梳理查找安全教育存在的盲点和薄弱环节，统筹 用好国家和地方教育资源，上好安全教育地方课程和校本课程，将安全教育贯穿于学校教育教学各个环节。要积极构建学校、家庭、社会协同育人机制，密切配合、各展所长，丰富教育形式和载体，有针对性地加强学生思想品德教育、法治教育和心理健康教育，密切关注学生思想状况，主动回应心理、情感诉求，切实预防违法犯罪现象发生。要围绕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•12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灾减灾日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•9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消防日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•2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交通安全日等重点时段，广泛开展预防溺水、火灾、禁毒、性侵害、食物中毒、网络沉迷、交通事故、自然灾害等方面的安全教育。要结合本地实际和学生特点，完善各类校园突发事件应急预案，定期开展应急疏散演练，不断提高师生安全防范意识、自救自护技能和应急处置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进一步强化应急疏散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中小学幼儿园应急疏散演练指南》和操作规程有关要求，做到中小学校每月一次、幼儿园每季度一次应急疏散演练，对于在校生较多的城镇中小学、农村寄宿制学校，以及存在安全风险点的学校，要适当增加应急疏散演练次数，使用校车的学校，还应定期组织学生进行校车安全事故应急处理演练。要认真做好演练准备工作，加强对演练的过程监测和数据采集，可结合演练内容，以组、班或年级为单位开展小规模应急演练。要坚决防止因发生拥挤踩踏、烟雾中毒等安全事故，确保应急疏散演练安全和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八、进一步督促家长落实监护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校要统筹家长委员会、家长会、家访、家长开放日、致家长一封信等各种家校沟通渠道，提醒家长切实履行好学生看管监护责任，准确掌握离校期间孩子动向，关注孩子人际交往和情绪表现，严防出现监管真空。要重点强化对家长预防学生溺水和网络沉迷的提醒，做好《关于预防学生溺水致中小学生家长的信》《关于预防学生网络沉迷致中小学生家长的信》（附件）的复印发放、回执回收保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预防学生溺水致中小学生家长的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预防学生网络沉迷致中小学生家长的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预防学生溺水致中小学生家长的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尊敬的中小学生家长朋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 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祝您的孩子平安、健康、快乐！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预防学生网络沉迷致中小学生家长的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诸位家长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互联网络既兴，移动终端正盛；信息交互通达宇内，图文视听精彩纷呈；有助沟通便捷，能广世人见闻，可增少儿学识，更促社会繁荣。然成瘾游戏、邪恶动漫、低俗小说、网络赌博，附生蔓延，危害孩子健康，亟须大力防范。是以倡导全体家长，恪尽父母责任，力行“五要”，与学校共筑防范之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一要善引导，重监督。家长须强化监护职责，养良善之德， 树自卫之识，戒网络之瘾，辨不良之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要重表率，立榜样。家长须重视网瘾危害，懂预防之策， 远网游之害，读有益之书，表示范之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三要常陪伴，增亲情。家长须营造和美家庭，增亲子之情，理假日之乐，广健康之趣，育博雅之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四要导心理，促健康。家长须关注子女情绪，调其心理，坚其意志，勇于面对挫折，正确利用网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五要多配合，常沟通。家长须主动配合学校，常通报情况，多交换信息，早发现苗头，防患于未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防孩子沉迷网络，须各方尽心尽责。为易记忆、广传播，特附“防迷网”三字文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互联网，信息广，助学习，促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迷网络，害健康，五个要，记心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指引，履职责，教有方，辨不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身教，行文明，做表率，涵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陪伴，融亲情，广爱好，重日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疏导，察心理，舒情绪，育心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协同，联家校，勤沟通，强预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家 长 回 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学校已通过□家访、□召开家长会、□邮寄、□其他方式：（请在□处划√）的方式将《关于预防学生溺水致全国中小学生家长的信》《关于预防学生网络沉迷致全国中小学生家长的信》交给我。我认真阅读了两封信的内容，了解了预防溺水和网络沉迷的相关要求，一定承担起监护责任，确保孩子的身心健康。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班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家长签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月  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李子贵</cp:lastModifiedBy>
  <cp:lastPrinted>2021-02-25T17:36:00Z</cp:lastPrinted>
  <dcterms:modified xsi:type="dcterms:W3CDTF">2021-02-26T02:07:22Z</dcterms:modified>
  <cp:revision>69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