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长葛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部门联合“双随机、一公开”抽查计划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00"/>
        <w:gridCol w:w="1272"/>
        <w:gridCol w:w="887"/>
        <w:gridCol w:w="799"/>
        <w:gridCol w:w="882"/>
        <w:gridCol w:w="888"/>
        <w:gridCol w:w="3804"/>
        <w:gridCol w:w="1284"/>
        <w:gridCol w:w="816"/>
        <w:gridCol w:w="20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计划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任务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事项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发起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合部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事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对象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取对象比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抽查起止时间</w:t>
            </w:r>
          </w:p>
        </w:tc>
      </w:tr>
      <w:tr>
        <w:trPr>
          <w:trHeight w:val="17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测绘资质单位“双随机、一公开”联合抽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测绘资质单位联合抽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定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自然资源和规划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市场监督管理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自然资源和规划局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对测绘资质单位是否具备相应的资质进行巡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市场监督管理局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登记事项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域内测绘资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林木种子生产经营管理“双随机、一公开”联合抽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林木种子生产经营管理联合抽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定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自然资源和规划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市场监督管理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自然资源和规划局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检查是否生产经营许可证登记的范围、方式、有效期和生产经营种类等从事林木种子生产经营活动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检查林木种子生产经营业务登记、档案等制度建立和执行情况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执行包装、标签、广告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市场监督管理局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登记事项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已取得林木种子经营许可证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测绘企业测绘成果使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双随机一公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合抽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测绘企业测绘成果使用联合抽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定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自然资源和规划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市场监督管理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自然资源和规划局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对测绘基础成果使用的监管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市场监督管理局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登记事项的检查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域内测绘资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地图行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双随机一公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合抽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地图行业联合抽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定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自然资源和规划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市场监督管理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市自然资源和规划局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对全国地图工作的监管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 xml:space="preserve">               市场监管局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登记事项的检查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域内地图经营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7T06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B2067D274FA194CDFDA1872A0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