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印发《长葛市教育系统严禁工作日和工作时间饮酒的规定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学校（单位）、各民办学校，机关各股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落实中央八项规定精神，严肃工作纪律，提高工作效能，树立文明、廉洁、勤政、高效的队伍形象，依据《党员干部廉洁自律准则》《党政机关厉行节约反对浪费条例》《教师从教行为“十条禁令”》和河南省公务活动禁止饮酒的相关规定，经教体局班子会议研究，决定制定《长葛市教育系统严禁工作日和工作时间饮酒的规定》。现印发给你们，请严格遵照执行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葛市教育系统严禁工作日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时间饮酒的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葛市教育系统全体教职工及各级各类学校、单位工作的聘用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禁在国家规定的工作日全天和工作时间（含值班、加班等）及因公外出参观考察、培训学习期间，饮用白酒、红酒、啤酒、黄酒等一切含酒精的饮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禁在国家规定的工作日和工作时间（含值班、加班等）以外，酗酒、酒驾、酒后寻衅滋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违规处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eastAsia="仿宋_GB2312"/>
          <w:sz w:val="32"/>
          <w:szCs w:val="32"/>
        </w:rPr>
        <w:t>教育系统各级领导干部违反禁酒规定的，一律先作停职处理，再按照管理权限和相关程序给予党政纪处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eastAsia="仿宋_GB2312"/>
          <w:sz w:val="32"/>
          <w:szCs w:val="32"/>
        </w:rPr>
        <w:t>教育系统一般人员违反禁酒规定的，视情节轻重按照《中国共产党纪律处分条例》《事业单位工作人员处分暂行规定》等相关规定给予相应党政纪处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多次违反规定或因饮酒贻误工作、酗酒滋事造成恶劣影响的，依纪依规加重处理。涉嫌违法的，移交司法机关依法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执行本规定不力，管辖范围内违规违纪问题多发频发，或者因违反本规定而造成严重后果、产生严重不良影响的单位，根据《中国共产党问责条例》对该单位进行问责，并追究主要领导人员的领导责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各单位要统一思想，提高认识，加强宣传教育，将“禁酒令”作为一项重要工作切实抓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各级党组织要认真落实主体责任，带好队伍，严格教育管理，严格监督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领导干部要以身作则，率先垂范，带头执行“禁酒令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教体局将加大监督检查力度，</w:t>
      </w:r>
      <w:r>
        <w:rPr>
          <w:rFonts w:ascii="仿宋_GB2312" w:hAnsi="仿宋_GB2312" w:eastAsia="仿宋_GB2312"/>
          <w:sz w:val="32"/>
          <w:szCs w:val="32"/>
        </w:rPr>
        <w:t>不定期组织明查暗访，开展专项检查和重点抽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举报投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4-</w:t>
      </w:r>
      <w:r>
        <w:rPr>
          <w:rFonts w:eastAsia="仿宋_GB2312" w:ascii="仿宋_GB2312" w:hAnsi="仿宋_GB2312"/>
          <w:sz w:val="32"/>
          <w:szCs w:val="32"/>
        </w:rPr>
        <w:t>61102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邮箱：</w:t>
      </w:r>
      <w:r>
        <w:rPr>
          <w:rFonts w:eastAsia="仿宋_GB2312" w:ascii="仿宋_GB2312" w:hAnsi="仿宋_GB2312"/>
          <w:sz w:val="32"/>
          <w:szCs w:val="32"/>
        </w:rPr>
        <w:t>jtjjcs2008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本规定自下发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15-03-07T09:28:00Z</cp:lastPrinted>
  <dcterms:modified xsi:type="dcterms:W3CDTF">2023-02-23T00:45:22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