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长葛市教育体育局关于</w:t>
      </w:r>
      <w:r>
        <w:rPr>
          <w:rFonts w:ascii="方正小标宋简体" w:hAnsi="方正小标宋简体" w:eastAsia="方正小标宋简体"/>
          <w:sz w:val="44"/>
          <w:szCs w:val="44"/>
          <w:lang w:eastAsia="zh-CN"/>
        </w:rPr>
        <w:t>公布</w:t>
      </w:r>
      <w:r>
        <w:rPr>
          <w:rFonts w:ascii="方正小标宋简体" w:hAnsi="方正小标宋简体" w:eastAsia="方正小标宋简体"/>
          <w:sz w:val="44"/>
          <w:szCs w:val="44"/>
          <w:lang w:val="en-US" w:eastAsia="zh-CN"/>
        </w:rPr>
        <w:t>长葛市</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依法治校示范校</w:t>
      </w:r>
      <w:r>
        <w:rPr>
          <w:rFonts w:ascii="方正小标宋简体" w:hAnsi="方正小标宋简体" w:eastAsia="方正小标宋简体"/>
          <w:sz w:val="44"/>
          <w:szCs w:val="44"/>
          <w:lang w:eastAsia="zh-CN"/>
        </w:rPr>
        <w:t>名单</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通知</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深入学习贯彻党的二十大精神，全面贯彻习近平新时代中国特色社会主义思想，全面落实依法治国基本方略和教育规划纲要，扎实推进依法治教，树立依法治校的先进典型，按照许昌市教育局《许昌市教育局关于开展全市中小学校依法治校示范校创建工作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许教安〔</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文件精神，我局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下发了《长葛市教育体育局关于开展全市中小学校依法治校示范校创建工作的通知》（长教体〔</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6</w:t>
      </w:r>
      <w:r>
        <w:rPr>
          <w:rFonts w:ascii="仿宋_GB2312" w:hAnsi="仿宋_GB2312" w:eastAsia="仿宋_GB2312"/>
          <w:sz w:val="32"/>
          <w:szCs w:val="32"/>
          <w:lang w:eastAsia="zh-CN"/>
        </w:rPr>
        <w:t>号），在全市教育系统开展依法治校示范校创建活动。活动开展以来，全市各中小学校以示范校创建为契机，在法治宣传教育、建章立制、规范管理、校务公开、民主决策、学生教师权益保护等方面做了大量工作。此次依法治校示范校创建把宪法宣传学习、学校章程落地生根、依法防控疫情作为创建的主要内容，有力推动了学校法治建设，有效提高了学校治理水平。为鼓励先进，树立典型，进一步推进依法治校工作的深入开展，经过各学校的申报、推荐和我局的认真评选，为决定授予长葛市新区实验学校等</w:t>
      </w:r>
      <w:r>
        <w:rPr>
          <w:rFonts w:eastAsia="仿宋_GB2312" w:ascii="仿宋_GB2312" w:hAnsi="仿宋_GB2312"/>
          <w:sz w:val="32"/>
          <w:szCs w:val="32"/>
          <w:lang w:eastAsia="zh-CN"/>
        </w:rPr>
        <w:t>8</w:t>
      </w:r>
      <w:r>
        <w:rPr>
          <w:rFonts w:ascii="仿宋_GB2312" w:hAnsi="仿宋_GB2312" w:eastAsia="仿宋_GB2312"/>
          <w:sz w:val="32"/>
          <w:szCs w:val="32"/>
          <w:lang w:eastAsia="zh-CN"/>
        </w:rPr>
        <w:t>所学校为长葛市依法治校示范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希望获奖的单位发扬成绩，再接再厉，充分发挥示范校的示范引导作用，为我市的依法治教进程作出新的贡献。也希望全市其他学校深入学习贯彻党的二十大精神和习近平总书记依法治国系列重要讲话精神，以先进为榜样，扎实做好依法治校工作，不断提高教育管理水平。</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w:t>
      </w:r>
      <w:r>
        <w:rPr>
          <w:rFonts w:ascii="仿宋_GB2312" w:hAnsi="仿宋_GB2312" w:eastAsia="仿宋_GB2312"/>
          <w:sz w:val="32"/>
          <w:szCs w:val="32"/>
          <w:lang w:eastAsia="zh-CN"/>
        </w:rPr>
        <w:t>长葛市依法治校示范校名单</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葛市依法治校示范校名单</w:t>
      </w:r>
    </w:p>
    <w:p>
      <w:pPr>
        <w:pStyle w:val="Normal"/>
        <w:spacing w:lineRule="exact" w:line="560"/>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长葛市新区实验学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长葛市颍川路学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长葛市第一高级中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长葛市淑君中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大周镇赵庄小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佛耳湖镇大孟小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长社办事处八七小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长葛市天一学校</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7</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15-03-07T09:28:00Z</cp:lastPrinted>
  <dcterms:modified xsi:type="dcterms:W3CDTF">2023-03-27T00:35:41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