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长教体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办幼儿园教职工管理办法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办事处）中心学校、市直各民办</w:t>
      </w:r>
      <w:r>
        <w:rPr>
          <w:rFonts w:ascii="仿宋_GB2312" w:hAnsi="仿宋_GB2312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民办幼儿园作为我市学前教育的重要支撑，多年来为我市学龄前儿童“有园上、上好园”做出了重要贡献。然而随着近两年人口出生率的急剧下降，民办幼儿园的生存空间受限严重，部分民办幼儿园资金链断裂，所聘用教职工的能力、学历、资质参差不齐，甚至出现公职人员参与经营管理的现象，所以进一步规范民办幼儿园教职工管理，促进民办幼儿园积极健康发展显得尤为重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保障民办幼儿园举办者、教职工、幼儿的合法权益，创设长葛市民办学前教育风清气正的环境，依据《中华人民共和国民办教育促进法》、《河南省幼儿园管理办法》等有关法律法规，结合我市民办幼儿园发展实际，现印发《长葛市民办幼儿园教职工管理办法》，请各单位遵照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民办幼儿园要充分认识规范办园的重要性，严格按照相关法律法规文件要求，牢固树立教育服务意识，树立大局意识，加强幼儿园管理，自觉维护教育形象。教体局将加大监督检查力度，每期组织专项督查组对民办幼儿园教职工聘用情况进行督查。对执行教职工管理规定较好的民办幼儿园，在资金奖励、先进评选、名园创建等方面给予大力支持。对违反教职工管理规定的民办幼儿园年度审核确定为不合格，对因聘用教职工不合格造成人访、信访举报经调查属实或造成社会重大不良影响民办幼儿园，将依法追究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长葛市民办幼儿园教职工管理办法</w:t>
      </w:r>
    </w:p>
    <w:p>
      <w:pPr>
        <w:pStyle w:val="Normal"/>
        <w:ind w:firstLine="54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hanging="0"/>
        <w:jc w:val="both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长葛市民办幼儿园教职工管理办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640" w:hanging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一章 总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一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了加强民办幼儿园教职工管理，提高教育质量，保障教职工合法权益，根据相关法律法规，结合我市实际，制定本办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二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办法适用于我市各类民办幼儿园的教职工管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三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民办幼儿园教职工应当遵守法律法规，热爱教育事业，具备相应的专业知识和技能，尊重幼儿，关爱幼儿，促进幼儿全面发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640" w:hanging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二章 教职工招聘与录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四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民办幼儿园应当按照国家和地方有关规定，制定招聘计划，公开招聘教职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五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招聘教职工应当遵循公平、公正、公开的原则，对应聘人员进行资格审查、面试、体检等程序，择优录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六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民办幼儿园应当与录用的教职工签订劳动合同，明确双方的权利和义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第七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所有教育系统在职人员，严禁在各级各类民办幼儿园任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第八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所有教育系统在职人员，严禁在各级各类民办幼儿园参与管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第九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举办民办幼儿园的公民是幼儿园的法人，应当具有政治权利和完全民事行为能力，年龄不得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周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第十条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全市所有</w:t>
      </w:r>
      <w:r>
        <w:rPr>
          <w:rFonts w:ascii="仿宋" w:hAnsi="仿宋" w:cs="仿宋" w:eastAsia="仿宋"/>
          <w:sz w:val="32"/>
          <w:szCs w:val="32"/>
        </w:rPr>
        <w:t>幼儿园按照国家相关规定设园长、副园长、教师、保育员、炊事员和其他工作人员等岗位，</w:t>
      </w:r>
      <w:r>
        <w:rPr>
          <w:rFonts w:ascii="仿宋" w:hAnsi="仿宋" w:cs="仿宋" w:eastAsia="仿宋"/>
          <w:sz w:val="32"/>
          <w:szCs w:val="32"/>
          <w:lang w:eastAsia="zh-CN"/>
        </w:rPr>
        <w:t>除省市示范园每班按“两教一保”</w:t>
      </w:r>
      <w:r>
        <w:rPr>
          <w:rFonts w:ascii="仿宋" w:hAnsi="仿宋" w:cs="仿宋" w:eastAsia="仿宋"/>
          <w:sz w:val="32"/>
          <w:szCs w:val="32"/>
        </w:rPr>
        <w:t>配足配齐教职工</w:t>
      </w:r>
      <w:r>
        <w:rPr>
          <w:rFonts w:ascii="仿宋" w:hAnsi="仿宋" w:cs="仿宋" w:eastAsia="仿宋"/>
          <w:sz w:val="32"/>
          <w:szCs w:val="32"/>
          <w:lang w:eastAsia="zh-CN"/>
        </w:rPr>
        <w:t>外，其他幼儿园至少每班按“一教一保”配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十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幼儿园教职工应当贯彻国家教育方针，具有良好品德，热爱教育事业，尊重和爱护幼儿，具有专业知识和技能以及相应的文化和专业素养，为人师表，忠于职责，身心健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十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幼儿园园长应当具有《教师资格条例》规定的教师资格、大专以上学历、有三年以上幼儿园工作经历和一定的组织管理能力，并取得幼儿园园长岗位培训合格证书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第十三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幼儿园教师应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周岁的中专或大专以上的毕业生；获得幼儿教师资格证的人员；有普通话二级乙等以上的证件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十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保</w:t>
      </w:r>
      <w:r>
        <w:rPr>
          <w:rFonts w:ascii="仿宋" w:hAnsi="仿宋" w:cs="仿宋" w:eastAsia="仿宋"/>
          <w:sz w:val="32"/>
          <w:szCs w:val="32"/>
          <w:lang w:eastAsia="zh-CN"/>
        </w:rPr>
        <w:t>育</w:t>
      </w:r>
      <w:r>
        <w:rPr>
          <w:rFonts w:ascii="仿宋" w:hAnsi="仿宋" w:cs="仿宋" w:eastAsia="仿宋"/>
          <w:sz w:val="32"/>
          <w:szCs w:val="32"/>
        </w:rPr>
        <w:t>员应当具有高中毕业以上学历，</w:t>
      </w:r>
      <w:r>
        <w:rPr>
          <w:rFonts w:ascii="仿宋" w:hAnsi="仿宋" w:cs="仿宋" w:eastAsia="仿宋"/>
          <w:sz w:val="32"/>
          <w:szCs w:val="32"/>
          <w:lang w:eastAsia="zh-CN"/>
        </w:rPr>
        <w:t>有健康部门颁发的健康证，</w:t>
      </w:r>
      <w:r>
        <w:rPr>
          <w:rFonts w:ascii="仿宋" w:hAnsi="仿宋" w:cs="仿宋" w:eastAsia="仿宋"/>
          <w:sz w:val="32"/>
          <w:szCs w:val="32"/>
        </w:rPr>
        <w:t>并经过当地</w:t>
      </w:r>
      <w:r>
        <w:rPr>
          <w:rFonts w:ascii="仿宋" w:hAnsi="仿宋" w:cs="仿宋" w:eastAsia="仿宋"/>
          <w:color w:val="000000"/>
          <w:sz w:val="32"/>
          <w:szCs w:val="32"/>
        </w:rPr>
        <w:t>妇幼保健机构组织</w:t>
      </w:r>
      <w:r>
        <w:rPr>
          <w:rFonts w:ascii="仿宋" w:hAnsi="仿宋" w:cs="仿宋" w:eastAsia="仿宋"/>
          <w:sz w:val="32"/>
          <w:szCs w:val="32"/>
        </w:rPr>
        <w:t>的卫生保健专业知识培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十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保安和厨房人员必须身心健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下，有较强的责任心，凭健康证上岗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十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校车驾驶员必须身体健康，无任何身体残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驾照，无严重违法交通记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22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三章 教职工培训与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十七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民办幼儿园应当制定教职工培训计划，为教职工提供定期的培训和学习机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第十八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培训内容应当包括教育教学理论、幼儿心理学、安全教育、卫生保健等方面的知识和技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十九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民办幼儿园应当鼓励教职工参加继续教育和专业发展活动，提高自身素质和业务水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二十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民办幼儿园应当为教职工的专业发展提供支持和帮助，建立激励机制，鼓励教职工积极进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640" w:hanging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四章 教职工考核与评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二十一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民办幼儿园应当建立教职工考核制度，对教职工的工作表现进行定期考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二十二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考核内容应当包括教职工的教育教学工作、班级管理、家长工作、团队合作等方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二十三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民办幼儿园应当建立教职工评价机制，定期对教职工的工作进行评价，提出改进意见和建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640" w:hanging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五章 教职工待遇与福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二十四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民办幼儿园应当按照国家和地方有关规定，保障教职工的工资、福利待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二十五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民办幼儿园应当为教职工缴纳社会保险，包括养老保险、工伤保险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第二十六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民办幼儿园应当为教职工提供必要的工作条件和生活条件，保障教职工的身心健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第二十七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民办幼儿园应当建立教职工福利制度，为教职工提供节日福利、带薪休假、体检等福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640" w:hanging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六章 教职工权益保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二十八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民办幼儿园应当尊重教职工的人格尊严，保障教职工的合法权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二十九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民办幼儿园应当建立健全教职工申诉制度，及时处理教职工的申诉和投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三十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民办幼儿园应当加强与教职工的沟通和交流，听取教职工的意见和建议，营造良好的工作氛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64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七章 附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640" w:hanging="0"/>
        <w:jc w:val="both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三十一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办法自发布之日起施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3" w:leader="none"/>
        </w:tabs>
        <w:bidi w:val="0"/>
        <w:ind w:left="64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 xml:space="preserve">第三十二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办法由长葛市教育体育局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15-03-07T09:28:00Z</cp:lastPrinted>
  <dcterms:modified xsi:type="dcterms:W3CDTF">2024-06-04T08:23:00Z</dcterms:modified>
  <cp:revision>52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