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城建投资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保留项目工程决算总价款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作为联合体牵头人的项目收益（暂按合同价，最后执行最终决算总价的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联合体成员单位在每次申请拨付项目资金前，必须向联合体牵头人开具一般纳税人增值税专用发票。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9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即联合体成员单位不得单独参与本项目的投标，或再与其他任何单位组成投标联合体或类似性质的投标组织。（联合体成员注册地址为长葛市市域内的优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Administrator</cp:lastModifiedBy>
  <cp:lastPrinted>2023-04-24T14:48:00Z</cp:lastPrinted>
  <dcterms:modified xsi:type="dcterms:W3CDTF">2023-08-30T01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CC9E2162046D290928C472A429A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GIxMDE0MjllMTY1NTllNDIzNTQxOTk3NWIxNzExMjUifQ==</vt:lpwstr>
  </property>
</Properties>
</file>