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民办学校信用评价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、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民办教育促进法》《中华人民共和国民办教育促进法实施条例》等法律法规文件要求，教体局对全市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所民办学校（包含基础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高中阶段）开展信誉等级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自评、现场检查、公开公示等程序，并结合教体局相关业务</w:t>
      </w:r>
      <w:r>
        <w:rPr>
          <w:rFonts w:ascii="仿宋_GB2312" w:hAnsi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eastAsia="仿宋_GB2312"/>
          <w:sz w:val="32"/>
          <w:szCs w:val="32"/>
        </w:rPr>
        <w:t>室评价意见，确定天隆学校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所民办学校信誉等级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体局将结合信誉等级评价情况，督促个别民办学校对存在问题进行认真梳理，制订整改计划，限期整改完毕。各民办学校要进一步完善管理体制和运行机制，不断改善学校基本办学条件，加强师资队伍建设，规范财务经费管理和招生宣传管理，提升学校整体办学水平和办学质量，推动全市民办教育持续健康发展，办好人民满意的民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长葛市民办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信用等级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葛市民办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信用等级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202"/>
        <w:gridCol w:w="1489"/>
      </w:tblGrid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誉等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立兴职业高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金英私立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天隆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求实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天一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金隆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第三实验高级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民办实验中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颍川小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东方实验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文昌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双语实验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新纪元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天硕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华英实验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魏都小学古佛寺分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誉等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添才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老城镇光明小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汶水双语小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星源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5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葛市坡胡镇德智小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15-03-07T09:28:00Z</cp:lastPrinted>
  <dcterms:modified xsi:type="dcterms:W3CDTF">2023-04-27T01:51:30Z</dcterms:modified>
  <cp:revision>74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