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对支教、跟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延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退休教师督导调研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教体局机关纪委、人事股工作人员联合对新区实验学校、市二十一中、和尚桥镇中心小学、董村镇中心小学进行了教师上岗、履职情况调研，重点了解支教、跟岗、延迟退休教师工作情况及是否存在教师长期脱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调研涉及教师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名，其中农村学校到城区优质学校跟岗教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城区学校到农村薄弱学校支教教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副高级延迟退休女教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组先后组织召开新区实验学校跟岗教师座谈会、董村镇支教教师座谈会，传达教体局党组对跟岗、支教教师的关怀，同时全面了解教师到岗履职情况和学习生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调研发现，新区实验学校、董村镇中心学校考勤纪律要求严格，学校管理精细规范。到董村镇支教的教师能与当地教师一样严格执行考勤纪律，工作履职尽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示范引领，用实际行动提升基层学校教育教学质量。到新区学校跟岗的教师工作踏实认真，能虚心向新单位领导、教师学习先进的教育教学理念和科学的管理方法，并在座谈中表示，愿意一年后把宝贵经验带回农村，为乡村教育振兴贡献力量。针对座谈中老师们提出的合理化建议，调研组要求学校要关心、支持外来教师，做好相关服务，创造良好的环境，确保跟岗、支教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延迟退休女教师均长期扎根农村教学一线，严格遵守考勤制度，认真履行岗位职责，满工作量承担教育教学任务。特别是董村镇考叔小学孙翠英、张亚萍、市二十一中金秋玲三位教师已经延迟退休第三、第四个年头，目前仍在学校担任主课，工作兢兢业业，教学成绩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中也发现一些问题：一是个别教师工作期间玩电脑游戏；二是个别农村学校存在管理死角，环境卫生较差，办公室物品摆放零乱；三是教体局三令五申，但仍有个别教师坐讲和乱订教辅资料现象；四是个别教师签完到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履行请假手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私自</w:t>
      </w:r>
      <w:r>
        <w:rPr>
          <w:rFonts w:ascii="仿宋_GB2312" w:hAnsi="仿宋_GB2312" w:eastAsia="仿宋_GB2312"/>
          <w:sz w:val="32"/>
          <w:szCs w:val="32"/>
        </w:rPr>
        <w:t>外出办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教体局将不定时、不打招呼到学校了解教师任课、履职情况，对不遵守学校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无故长期脱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找人顶替上岗等情况将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严肃处理：支教教师取消支教资格、停发绩效工资及相关补助；延迟退休教师立即停止延迟，并退回已发工资与退休金差额；一般教师劝辞，严重者开除公职。希望全市各学校认真对照存在问题、举一反三，做到有则改之、无则加勉，同时要提高管理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细化管理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大考核力度，让履职优秀者受尊重、得实惠，让无视工作纪律者受到惩戒，让躺平、摆烂者付出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3-11-06T07:12:43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