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3-09-21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GIxMDE0MjllMTY1NTllNDIzNTQxOTk3NWIxNzExMjUifQ==</vt:lpwstr>
  </property>
</Properties>
</file>